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9.2020</w:t>
      </w:r>
      <w:r>
        <w:rPr>
          <w:sz w:val="28"/>
        </w:rPr>
        <w:t xml:space="preserve"> № </w:t>
      </w:r>
      <w:r>
        <w:rPr>
          <w:sz w:val="28"/>
          <w:u w:val="single"/>
        </w:rPr>
        <w:t>521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/>
      </w:pPr>
      <w:r>
        <w:rPr>
          <w:bCs/>
          <w:sz w:val="28"/>
        </w:rPr>
        <w:t xml:space="preserve">О проведении  камеральной проверки в отношении Муниципального унитарного предприятия Невельского района «Невельские теплосети» в рамках  осуществления внутреннего муниципального финансового контроля в сфере бюджетных правоотношений в муниципальном образовании 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«Невель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сфере бюджетных правоотношений в МО «Невельский район» на 2020 год, утвержденного постановлением Администрации Невельского района от 19.12.2019 № 684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унитарного предприятия Невельского района «Невельские теплосети» в  рамках осуществления внутреннего муниципального финансового контроля в сфере бюджетных правоотношений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1.  Место нахождения объекта контроля: Псковская область, г.Невель, ул.Ломоносова, д.43. ОГРН 1056000345785, ИНН 6009006223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условий, целей и порядка предоставления и использования субсидий из средств бюджета МО «Невельский район».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Проверяемый  период с 01.01.2019г. по 31.12.2019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сфере бюджетных правоотношений в МО «Невельский район» на 2020 год, утвержденный постановлением Администрации Невельского района  от 19.12.2019 № 68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оверка соблюдений условий Соглашения от 24.12.2019 б/н о предоставлении из бюджета муниципального образования «Невельский район» субсидии МУП «Невельские теплосети» на частичное обеспечение обязательств по текущему ремонту объектов производственного назначения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ка соблюдения условий договора от 08.02.2019 б/н на оказание услуг по содержанию объектов водоснабжения и водоотведения сельских поселений в границах муниципального образования «Невельский район» и предоставления субсидии на возмещение расходов предприятия по содержанию объектов водоснабжения и водоотведения, находящихся в муниципальной собственности, в сельской мест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ка соблюдения условий договора от 08.02.2019 б/н о предоставлении субсидии на возмещение убытков по оказанию услуг общественных бань населению муниципального образования «Невель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8.09.202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0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 Невельского района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ерно: Н.В.Белозер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8:00Z</dcterms:created>
  <dc:creator>alez</dc:creator>
  <dc:description/>
  <cp:keywords/>
  <dc:language>en-US</dc:language>
  <cp:lastModifiedBy>Татьяна</cp:lastModifiedBy>
  <cp:lastPrinted>2020-09-22T16:03:00Z</cp:lastPrinted>
  <dcterms:modified xsi:type="dcterms:W3CDTF">2023-02-22T12:18:00Z</dcterms:modified>
  <cp:revision>2</cp:revision>
  <dc:subject/>
  <dc:title/>
</cp:coreProperties>
</file>