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0.11.2020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684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О проведении  камеральной проверки в отношении муниципального общеобразовательного учреждения «Гимназия г.Невеля Псковской области» в рамках  осуществления внутреннего муниципального финансового контроля в сфере бюджетных правоотношений в муниципальном образовании «Невель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сфере закупок товаров, работ, услуг для обеспечения нужд в МО «Невельский район» на 2020 год, утвержденного постановлением Администрации Невельского района от 19.12.2019 № 684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«Гимназия г.Невеля Псковской области» в  рамках осуществления внутреннего муниципального финансового контроля в сфере бюджетных правоотношений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М.Маметовой, д.78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014, ИНН 6009004434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законодательства РФ в сфере бюджетных правоотношений, контроль за полнотой и достоверностью отчетности о реализации муниципальных программ, в т.ч. отчетности об исполнении муниципальных задани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Проверяемый  период с 01.01.2019г. по 31.12.2019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сфере бюджетных правоотношений в МО «Невельский район» на 2020 год, утвержденный постановлением Администрации Невельского района  от 19.12.2019 № 684 (в редакции от 06.04.2020 № 196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6.11.202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9:00Z</dcterms:created>
  <dc:creator>alez</dc:creator>
  <dc:description/>
  <cp:keywords/>
  <dc:language>en-US</dc:language>
  <cp:lastModifiedBy>Татьяна</cp:lastModifiedBy>
  <cp:lastPrinted>2020-11-18T09:54:00Z</cp:lastPrinted>
  <dcterms:modified xsi:type="dcterms:W3CDTF">2023-02-22T12:19:00Z</dcterms:modified>
  <cp:revision>2</cp:revision>
  <dc:subject/>
  <dc:title/>
</cp:coreProperties>
</file>