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21.10.2020</w:t>
      </w:r>
      <w:r>
        <w:rPr>
          <w:sz w:val="28"/>
        </w:rPr>
        <w:t xml:space="preserve"> №</w:t>
      </w:r>
      <w:r>
        <w:rPr>
          <w:sz w:val="28"/>
          <w:u w:val="single"/>
        </w:rPr>
        <w:t>606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>О проведении  камеральной проверки в отношении муниципального общеобразовательного учреждения «Гимназия г.Невеля Псковской области» в рамках  осуществления внутреннего муниципального финансового контроля в сфере закупок товаров, работ, услуг для обеспечения муниципальных нужд в муниципальном образовании «Невельский район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сфере закупок товаров, работ, услуг для обеспечения нужд в МО «Невельский район» на 2020 год, утвержденного постановлением Администрации Невельского района от 19.12.2019 № 683 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общеобразовательного учреждения «Гимназия г.Невеля Псковской области» в  рамках осуществления внутреннего муниципального финансового контроля в сфере закупок товаров, работ, услуг для обеспечения муниципальных нужд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Невель, ул.М.Маметовой, д.78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6014, ИНН 6009004434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Соблюдение требований законодательства Российской Федерации и иных нормативных правовых актов  в сфере закупок товаров, работ, услуг для обеспечения государственных и муниципальных нужд МО «Невельский район»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>Проверяемый  период с 01.01.2019г. по 31.12.2019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сфере закупок товаров, работ, услуг для обеспечения муниципальных нужд МО «Невельский район» на 2020 год, утвержденный постановлением Администрации Невельского района  от 19.12.2019 № 683 (в редакции от 06.04.2020 № 197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блюдение предусмотренных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Дата начала проведения проверки: 27.10.202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Срок проведения проверки: 15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 По результатам камеральной проверки оформить акт в срок не более 15 рабочих дней со дня окончания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Невельского района        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Н.В.Белозер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1:00Z</dcterms:created>
  <dc:creator>alez</dc:creator>
  <dc:description/>
  <cp:keywords/>
  <dc:language>en-US</dc:language>
  <cp:lastModifiedBy>Татьяна</cp:lastModifiedBy>
  <cp:lastPrinted>2020-10-20T10:00:00Z</cp:lastPrinted>
  <dcterms:modified xsi:type="dcterms:W3CDTF">2023-02-22T12:21:00Z</dcterms:modified>
  <cp:revision>2</cp:revision>
  <dc:subject/>
  <dc:title/>
</cp:coreProperties>
</file>