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НЕВЕЛЬСКОГО  РАЙОНА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eastAsia="ar-SA"/>
        </w:rPr>
      </w:pPr>
      <w:r>
        <w:rPr>
          <w:rFonts w:cs="Times New Roman"/>
          <w:i/>
          <w:sz w:val="36"/>
          <w:szCs w:val="36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4.08.2020</w:t>
      </w:r>
      <w:r>
        <w:rPr>
          <w:sz w:val="28"/>
        </w:rPr>
        <w:t xml:space="preserve"> № </w:t>
      </w:r>
      <w:r>
        <w:rPr>
          <w:sz w:val="28"/>
          <w:u w:val="single"/>
        </w:rPr>
        <w:t>467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/>
        <w:t xml:space="preserve">        </w:t>
      </w:r>
      <w:r>
        <w:rPr/>
        <w:t>г. Невель</w:t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/>
      </w:pPr>
      <w:r>
        <w:rPr>
          <w:bCs/>
          <w:sz w:val="28"/>
        </w:rPr>
        <w:t xml:space="preserve">О проведении  камеральной проверки в отношении Муниципального дошкольного образовательного учреждения «Центр развития ребенка – детский сад № 11 «Буратино» г. Невеля Псковской области в рамках  осуществления внутреннего муниципального финансового контроля в сфере бюджетных правоотношений в муниципальном образовании </w:t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>
          <w:bCs/>
          <w:sz w:val="28"/>
        </w:rPr>
      </w:pPr>
      <w:r>
        <w:rPr>
          <w:bCs/>
          <w:sz w:val="28"/>
        </w:rPr>
        <w:t>«Невельский район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>В соответствии с Порядком осуществления внутреннего муниципального финансового контроля в сфере бюджетных правоотношений в муниципальном образовании «Невельский район», утвержденным постановлением Администрации Невельского района от 30.12.2019 № 734, на основании Плана контрольных мероприятий внутреннего муниципального финансового контроля в сфере бюджетных правоотношений в МО «Невельский район» на 2020 год, утвержденного постановлением Администрации Невельского района от 19.12.2019 № 684 :</w:t>
        <w:tab/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1. Провести камеральную проверку в отношении Муниципального дошкольного образовательного учреждения «Центр развития ребенка – детский сад № 11 «Буратино» г.Невеля Псковской области в  рамках осуществления внутреннего муниципального финансового контроля в сфере бюджетных правоотношений в муниципальном образовании «Невельский район»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>1.1.  Место нахождения объекта контроля: Псковская область, г.Невель, ул.Ленина, д.36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1.2.  Место фактического осуществления деятельности объекта контроля: Псковская область, г.Невель, ул.Ленина, д.36.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2. Тема контрольного мероприятия: Соблюдение законодательства РФ в сфере бюджетных правоотношений, контроль за полнотой и достоверностью отчетности о реализации муниципальных программ, в т.ч. отчетности об исполнении муниципальных заданий.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Cs/>
          <w:sz w:val="28"/>
        </w:rPr>
        <w:t>3.</w:t>
      </w:r>
      <w:r>
        <w:rPr>
          <w:b/>
          <w:bCs/>
          <w:sz w:val="28"/>
        </w:rPr>
        <w:t xml:space="preserve">   </w:t>
      </w:r>
      <w:r>
        <w:rPr>
          <w:bCs/>
          <w:sz w:val="28"/>
        </w:rPr>
        <w:t>Проверяемый  период с 01.01.2019г. по 31.12.2019г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4. Поручить провести камеральную проверку должностному лицу – Погоняйло Татьяне Олеговне, консультанту комитета по экономике Администрации Невель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5. Основание проведения проверки: План контрольных мероприятий внутреннего муниципального финансового контроля в сфере бюджетных правоотношений в МО «Невельский район» на 2020 год, утвержденный постановлением Администрации Невельского района  от 19.12.2019 № 684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6. Перечень основных вопросов, подлежащих изучению в ходе проведения контрольного мероприят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облюдение условий предоставления  субсидии на финансовое обеспечение муниципального задания из средств бюджета МО «Невельский район»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лнота и достоверность отраженных в отчете об исполнении муниципального задания фактических значений показателей объема муниципального зад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7. Проверку провести в период с 25.08.2020г. по 10.09.2020г. включительно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8.  По результатам камеральной проверки оформить акт, не позднее последнего дня срока проведения провер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9.   Контроль за исполнением настоящего постановления возложить на заместителя Главы администрации района по экономике Е.Г.Сафронову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Глава  Невельского района                                                                О.Е.Майор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firstLine="360"/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14:00Z</dcterms:created>
  <dc:creator>alez</dc:creator>
  <dc:description/>
  <cp:keywords/>
  <dc:language>en-US</dc:language>
  <cp:lastModifiedBy>Татьяна</cp:lastModifiedBy>
  <cp:lastPrinted>2020-09-08T14:47:00Z</cp:lastPrinted>
  <dcterms:modified xsi:type="dcterms:W3CDTF">2023-02-22T12:14:00Z</dcterms:modified>
  <cp:revision>2</cp:revision>
  <dc:subject/>
  <dc:title/>
</cp:coreProperties>
</file>