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7.07.2020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390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О проведении  камеральной проверки в отношении Муниципального дошкольного образовательного учреждения «Центр развития ребенка - детский сад № 11 «Буратино» г.Невеля Псковской области в рамках 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Порядком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, утвержденным постановлением Администрации Невельского района от 30.12.2019 № 736, на основании Плана контрольных мероприятий внутреннего муниципального финансового контроля в сфере закупок товаров, работ, услуг для обеспечения муниципальных нужд в МО «Невельский район» на 2020 год, утвержденного постановлением Администрации Невельского района от 19.12.2019 № 683 (в редакции от 06.04.2020 № 197)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дошкольного образовательного учреждения «Центр развития ребенка – детский сад № 11 «Буратино» г.Невеля Псковской области в  рамках осуществления внутреннего муниципального финансового контроля в сфере закупок товаров, работ, услуг для обеспечения муниципальных нужд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3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2.  Место фактического осуществления деятельности объекта контроля: Псковская область, г.Невель, ул.Ленина, д.36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требований законодательства Российской Федерации и иных нормативных правовых актов  в сфере закупок товаров, работ, услуг для обеспечения и муниципальных нужд МО «Невельский район»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закупок товаров, работ, услуг для обеспечения муниципальных нужд МО «Невельский район» на 2020 год, утвержденный постановлением Администрации Невельского района  от 19.12.2019 № 683 (в редакции от 06.04.2020 № 197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Проверку провести в период с 29.07.2020г. по 18.08.2020г. включитель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 в срок не более 3 рабочих дней, со дня, следующего за днем окончания срока проведения контрольного мероприятия составить акт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Глава  Невельского района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alez</dc:creator>
  <dc:description/>
  <cp:keywords/>
  <dc:language>en-US</dc:language>
  <cp:lastModifiedBy>Татьяна</cp:lastModifiedBy>
  <cp:lastPrinted>2020-07-16T10:39:00Z</cp:lastPrinted>
  <dcterms:modified xsi:type="dcterms:W3CDTF">2023-02-22T12:15:00Z</dcterms:modified>
  <cp:revision>2</cp:revision>
  <dc:subject/>
  <dc:title/>
</cp:coreProperties>
</file>