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1.05.2020</w:t>
      </w:r>
      <w:r>
        <w:rPr>
          <w:sz w:val="28"/>
        </w:rPr>
        <w:t xml:space="preserve"> № </w:t>
      </w:r>
      <w:r>
        <w:rPr>
          <w:sz w:val="28"/>
          <w:u w:val="single"/>
        </w:rPr>
        <w:t>288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/>
      </w:pPr>
      <w:r>
        <w:rPr>
          <w:bCs/>
          <w:sz w:val="28"/>
        </w:rPr>
        <w:t xml:space="preserve">О проведении  камеральной проверки в отношении Муниципального общеобразовательного учреждения средняя общеобразовательная школа № 2 имени Н.И.Ковалева города Невеля Псковской области в рамках  осуществления внутреннего муниципального финансового контроля в сфере бюджетных правоотношений в муниципальном образовании </w:t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>«Невельский район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В соответствии с Порядком осуществления внутреннего муниципального финансового контроля в сфере бюджетных правоотношений в муниципальном образовании «Невельский район», утвержденным постановлением Администрации Невельского района от 30.12.2019 № 734, на основании Плана контрольных мероприятий внутреннего муниципального финансового контроля в сфере бюджетных правоотношений в МО «Невельский район» на 2020 год, утвержденного постановлением Администрации Невельского района от 19.12.2019 № 684 (в редакции от 06.04.2020 № 196)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общеобразовательного учреждения средняя общеобразовательная школа № 2 имени Н.И.Ковалева города Невеля Псковской области в  рамках осуществления внутреннего муниципального финансового контроля в сфере бюджетных правоотношений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, ул.Ленина, д.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2.  Место фактического осуществления деятельности объекта контроля: Псковская область, г.Невель, ул.Ленина, д.5.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Соблюдение законодательства РФ в сфере бюджетных правоотношений, контроль за полнотой и достоверностью отчетности о реализации муниципальных программ, в т.ч. отчетности об исполнении муниципальных заданий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>Проверяемый  период с 01.01.2019г. по 31.12.2019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сфере бюджетных правоотношений в МО «Невельский район» на 2020 год, утвержденный постановлением Администрации Невельского района  от 19.12.2019 № 684 (в редакции от 06.04.2020 № 196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Проверку провести в период с 01.06.2020г. по 19.06.2020г. включительн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По результатам камеральной проверки оформить акт, не позднее последнего дня срока проведе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 Невельского района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В.Белозе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9:00Z</dcterms:created>
  <dc:creator>alez</dc:creator>
  <dc:description/>
  <cp:keywords/>
  <dc:language>en-US</dc:language>
  <cp:lastModifiedBy>Татьяна</cp:lastModifiedBy>
  <cp:lastPrinted>2020-05-21T16:00:00Z</cp:lastPrinted>
  <dcterms:modified xsi:type="dcterms:W3CDTF">2023-02-22T12:09:00Z</dcterms:modified>
  <cp:revision>2</cp:revision>
  <dc:subject/>
  <dc:title/>
</cp:coreProperties>
</file>