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3830</wp:posOffset>
                </wp:positionV>
                <wp:extent cx="6162675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АДМИНИСТРАЦИЯ  НЕВЕЛЬСКОГО РАЙОНА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5.7pt;mso-wrap-distance-left:9.05pt;mso-wrap-distance-right:9.05pt;mso-wrap-distance-top:0pt;mso-wrap-distance-bottom:0pt;margin-top:12.9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АДМИНИСТРАЦИЯ  НЕВЕЛЬСКОГО РАЙОНА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5.2023</w:t>
      </w:r>
      <w:r>
        <w:rPr>
          <w:sz w:val="28"/>
        </w:rPr>
        <w:t xml:space="preserve">  №</w:t>
      </w:r>
      <w:r>
        <w:rPr>
          <w:sz w:val="28"/>
          <w:u w:val="single"/>
        </w:rPr>
        <w:t xml:space="preserve"> 235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/>
        <w:tab/>
      </w:r>
      <w:r>
        <w:rPr>
          <w:b w:val="false"/>
          <w:bCs w:val="false"/>
          <w:sz w:val="24"/>
          <w:szCs w:val="24"/>
        </w:rPr>
        <w:t>г.Невель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Об утверждении Порядка реализации полномочий главными администраторами (администраторами) доходов бюджета муниципального образования «Невельский район» по взысканию дебиторской задолженности по платежам в бюджет, пеням и штрафам по ним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В соответствии абзацем третьим пункта 4 статьи 160.1 Бюджетного кодекса Российской Федерации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.11.2022 № 172н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ab/>
        <w:t xml:space="preserve">1. Утвердить прилагаемый Порядок реализации полномочий главными администраторами (администраторами) доходов бюджета муниципального образования «Невельский район» по взысканию дебиторской задолженности по платежам в бюджет, пеням и штрафам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F81BD"/>
          <w:sz w:val="28"/>
          <w:lang w:eastAsia="ar-SA"/>
        </w:rPr>
        <w:tab/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Невельского района Михасеву О.Г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           О.Е.Майоров</w:t>
      </w:r>
    </w:p>
    <w:p>
      <w:pPr>
        <w:pStyle w:val="ConsPlusNormal1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1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Михасев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6-87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ельского района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9-5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ПОРЯДОК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  <w:bookmarkStart w:id="0" w:name="_Hlk133569410"/>
      <w:r>
        <w:rPr>
          <w:rFonts w:eastAsia="Calibri"/>
          <w:b/>
          <w:sz w:val="28"/>
          <w:lang w:eastAsia="ar-SA"/>
        </w:rPr>
        <w:t xml:space="preserve">реализации </w:t>
      </w:r>
      <w:r>
        <w:rPr>
          <w:b/>
          <w:sz w:val="28"/>
          <w:lang w:eastAsia="ar-SA"/>
        </w:rPr>
        <w:t xml:space="preserve">полномочий главными администраторами (администраторами) доходов бюджета муниципального образования «Невельский район»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3569722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1. Настоящий Порядок реализации </w:t>
      </w:r>
      <w:r>
        <w:rPr>
          <w:sz w:val="28"/>
          <w:lang w:eastAsia="ar-SA"/>
        </w:rPr>
        <w:t xml:space="preserve">полномочий главными администраторами (администраторами) доходов бюджета </w:t>
      </w:r>
      <w:bookmarkEnd w:id="1"/>
      <w:r>
        <w:rPr>
          <w:sz w:val="28"/>
          <w:lang w:eastAsia="ar-SA"/>
        </w:rPr>
        <w:t xml:space="preserve">муниципального образования «Невельский район» по взысканию дебиторской задолженности по платежам в бюджет, пеням и штрафам по ним (далее – Порядок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8"/>
          <w:szCs w:val="28"/>
        </w:rPr>
        <w:t>муниципального образования «Невельский район»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муниципального образования «Невельский район (далее – бюджет района)</w:t>
      </w:r>
      <w:r>
        <w:rPr>
          <w:sz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Порядок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spacing w:before="0" w:after="24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ых порядках осуществляет руководитель органа местного самоуправления, структурного подразделения, муниципального казенного учреждения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4. </w:t>
      </w:r>
      <w:bookmarkStart w:id="2" w:name="_Hlk133586388"/>
      <w:r>
        <w:rPr>
          <w:rFonts w:eastAsia="Calibri"/>
          <w:sz w:val="28"/>
          <w:lang w:eastAsia="ar-SA"/>
        </w:rPr>
        <w:t>Главный администратор (администратор) доходов бюджета района</w:t>
      </w:r>
      <w:bookmarkEnd w:id="2"/>
      <w:r>
        <w:rPr>
          <w:rFonts w:eastAsia="Calibri"/>
          <w:sz w:val="28"/>
          <w:lang w:eastAsia="ar-SA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4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района как за администратором доходов бюджета района, в том числе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за фактическим зачислением платежей в бюджет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за погашением начислений соответствующими платежами, являющимися источниками формирования доходов бюджета района, в Государственной информационной системе о государственных и муниципальных платежах, предусмотренных статьей 21.3 Федерального закона от 27 июля 2010 года № 210-ФЗ «Об организации предоставления государственных и муниципальных услуг» (далее – ГИС ГМП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за исполнением графика платежей в связи с предоставлением отсрочки или рассрочки уплаты платежей за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местный бюджет района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за своевременным начислением неустойки (штрафов, пени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й по ее увеличению (уменьшению), а также своевременным их отражением в бюджетном учете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4.2. проводит не реже одного раза в квартал инвентаризацию расчетов с должниками, включая сверку данных по доходам в бюджет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4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4.4. своевременно принимает решение о признании безнадежной к взысканию задолженности по платежам в бюджет района и о ее списании;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4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урегулированию дебиторской задолженности по доходам в досудебном порядке 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5.1. направление требования должнику о погашении задолж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5.2. направление претензии должнику о погашении задолженности в досудебном поряд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5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5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6. Ответственное лицо главного администратора (администратора) доходов бюджета района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7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Требование (претензия) должно быть составлено в письменной форме в 2-х экземплярах: один остается у главного администратора (администратора) доходов бюджета района, второй передается должнику.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8. 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Требование (претензия) и прилагаемые к нему документы передаются нарочным под роспись или направляются по поче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 Требование (претензия) должно содержать следующие данны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1. дату и место ее составления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9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9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4. период образования просрочки внесения пла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5. сумму просроченной дебиторской задолженности по платежам, пени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9.6. сумму штрафных санкций (при их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9.9. реквизиты для перечисления просроченной дебиторской задолж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9.10. Ф.И.О. лица, подготовившего претензию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9.11. Ф.И.О. и должность лица, которое ее подписывает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инудительному взысканию дебиторской задолженности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1. Ответственное лицо главного администратора (администратора) доходов бюджета район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Перечень документов для подготовки иска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1.1.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1.2. расчет взыскиваемой или оспариваемой денежной сумму (основной долг, пени, неустойка, процент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1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2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14. </w:t>
      </w:r>
      <w:bookmarkStart w:id="3" w:name="_Hlk133589088"/>
      <w:r>
        <w:rPr>
          <w:rFonts w:eastAsia="Calibri"/>
          <w:sz w:val="28"/>
          <w:lang w:eastAsia="ar-SA"/>
        </w:rPr>
        <w:t>Ответственное лицо главного администратора (администратора) доходов бюджета района</w:t>
      </w:r>
      <w:bookmarkEnd w:id="3"/>
      <w:r>
        <w:rPr>
          <w:rFonts w:eastAsia="Calibri"/>
          <w:sz w:val="28"/>
          <w:lang w:eastAsia="ar-SA"/>
        </w:rPr>
        <w:t xml:space="preserve">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3587980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5. Ответственное лицо главного администратора (администратора) доходов бюджета район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главного администратора (администратора) доходов бюджета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6.1. ведет учет исполнительных докумен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6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- о сумме непогашенной задолженности по исполнительному документ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- о наличии данных об объявлении розыска должника, его имущества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ar-SA"/>
        </w:rPr>
        <w:t>16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6.4. проводит ежеквартальную сверку результатов исполнительных производств с подразделением судебных приставов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7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33587980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четность о проведении претензионной и исковой работы</w:t>
      </w:r>
    </w:p>
    <w:p>
      <w:pPr>
        <w:pStyle w:val="Normal"/>
        <w:ind w:firstLine="708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18. Главные администраторы (администраторы) доходов бюджета района ежеквартально до 15 числа месяца следующего за отчетным кварталом представляют в Финансовое управление Администрации Невельского района (далее – Финансовое управление) отчет о проведении претензионной и исковой работы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Интернет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5:00Z</dcterms:created>
  <dc:creator>1</dc:creator>
  <dc:description/>
  <cp:keywords/>
  <dc:language>en-US</dc:language>
  <cp:lastModifiedBy>Финансовое Управление</cp:lastModifiedBy>
  <cp:lastPrinted>2021-12-14T13:46:00Z</cp:lastPrinted>
  <dcterms:modified xsi:type="dcterms:W3CDTF">2023-06-13T12:33:00Z</dcterms:modified>
  <cp:revision>18</cp:revision>
  <dc:subject/>
  <dc:title/>
</cp:coreProperties>
</file>