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/>
        <w:t xml:space="preserve"> </w:t>
      </w:r>
      <w:r>
        <w:rPr/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НЕВЕЛЬСКОГО  МУНИЦИПАЛЬНОГО ОКРУГ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П о с т а н о в л е н и е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29.01.2024 </w:t>
      </w:r>
      <w:r>
        <w:rPr>
          <w:sz w:val="28"/>
        </w:rPr>
        <w:t xml:space="preserve">№ </w:t>
      </w:r>
      <w:r>
        <w:rPr>
          <w:sz w:val="28"/>
          <w:u w:val="single"/>
        </w:rPr>
        <w:t>5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г. Невел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ованного перечн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уг по погреб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ей 9 Федерального закона от 12.01.1996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3.01.2024 №46 «Об утверждении коэффициента индексации выплат, пособий и компенсаций в 2024 году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илагаемую стоимость услуг, предоставляемых согласно гарантированному перечню услуг по погребению, супругу, близким родственникам, иным родственникам, законному представителю умершего или иному лицу, взявшему на себя обязанность осуществить погребение умерше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постановление вступает в силу с 01.02.2024 года и подлежит официальному опублик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Постановление Администрации Невельского района от 26.01.2023 №34 «Об утверждении стоимости гарантированного перечня услуг по погребению» признать утратившим си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Контроль за исполнением настоящего постановления возложить на заместителя Главы администрации округа по экономике Е.Г. Сафрон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Невельского муниципального округа                                   О.Е. Майо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34"/>
      </w:tblGrid>
      <w:tr>
        <w:trPr/>
        <w:tc>
          <w:tcPr>
            <w:tcW w:w="5495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393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а постановлением Администрации Невель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29.01.2024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5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оимость услуг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яемых согласно гарантированному перечню услуг по погребению на территории Невель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49"/>
        <w:gridCol w:w="208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,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формление документов, необходимых для погребен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и доставка гроба и других предметов, необходимых для погребения 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6,8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,2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9,16</w:t>
            </w:r>
          </w:p>
        </w:tc>
      </w:tr>
      <w:tr>
        <w:trPr/>
        <w:tc>
          <w:tcPr>
            <w:tcW w:w="7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общая сумма стоимости гарантированного перечня услуг на погребение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0,2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40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i/>
      <w:iCs/>
      <w:sz w:val="22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2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ind w:left="0" w:right="0" w:firstLine="28"/>
      <w:jc w:val="both"/>
    </w:pPr>
    <w:rPr>
      <w:sz w:val="26"/>
      <w:szCs w:val="20"/>
    </w:rPr>
  </w:style>
  <w:style w:type="paragraph" w:styleId="311">
    <w:name w:val="Основной текст 31"/>
    <w:basedOn w:val="Normal"/>
    <w:qFormat/>
    <w:pPr>
      <w:jc w:val="both"/>
    </w:pPr>
    <w:rPr>
      <w:color w:val="000000"/>
      <w:sz w:val="28"/>
    </w:rPr>
  </w:style>
  <w:style w:type="paragraph" w:styleId="Style13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3:21:00Z</dcterms:created>
  <dc:creator>1</dc:creator>
  <dc:description/>
  <cp:keywords/>
  <dc:language>en-US</dc:language>
  <cp:lastModifiedBy>KAB-26-PC-2</cp:lastModifiedBy>
  <cp:lastPrinted>2024-01-30T08:43:00Z</cp:lastPrinted>
  <dcterms:modified xsi:type="dcterms:W3CDTF">2024-01-31T08:18:00Z</dcterms:modified>
  <cp:revision>9</cp:revision>
  <dc:subject/>
  <dc:title> </dc:title>
</cp:coreProperties>
</file>