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bookmarkStart w:id="0" w:name="_Hlk18559716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НЕВЕ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  <w:t xml:space="preserve">  17.01.2025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  <w:t>3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г.Нев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bookmarkStart w:id="1" w:name="_Hlk185597160"/>
      <w:bookmarkStart w:id="2" w:name="_Hlk185597160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о статьей 9.1. Федерального закона от 26.07.2006 № 135-ФЗ «О защите конкурен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Утвердить прилагаемое Положение 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Руководителям структурных подразделений Администрации Невельского муниципального округа организовать работу в возглавляемых подразделениях в соответствии с Положением 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даты его принятия и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Глава Невельского муниципального округа                                    О.Е.Май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Нев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17.01.2025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3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</w:t>
      </w:r>
    </w:p>
    <w:p>
      <w:pPr>
        <w:pStyle w:val="ConsPlusTitle"/>
        <w:spacing w:lineRule="auto" w:line="30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рганизации системы внутреннего обеспечения соответствия требованиям антимонопольного законодательства в Администрации Невельского муниципального округа (далее – антимонопольный комплаенс) разработ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оответствия деятельности Администрации Невельского муниципального округа (далее – Администрация округ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округ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иными нормативными правовыми актами о защите конкур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Целями антимонопольного комплаенса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ответствия</w:t>
        <w:tab/>
        <w:t>деятельности Администрации округ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а нарушений требований антимонопольного законодательства в деятельности Администрации округ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ыявление рисков нарушения антимонопольного законодательства (далее – комплаенс риски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функционирования в Администрации округа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 организации антимонопольного комплаенса руководствоваться следующими принципа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интересованность руководства Администрации округа в эффективност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егулярность оценки комплаенс -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обеспечение информационной открытости функционирования в Администрации округа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непрерывность функционирования антимонопольного комплаенса в Администрации округ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 совершенствование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антимонопольного комплаенса</w:t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Общий контроль за организацией антимонопольного комплаенса и обеспечением его функционирования осуществляется Главой Невельского муниципального округа (далее – Глава округа)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водит в действие акт об антимонопольном комплаенсе, вносит в него изменения, а также утверждает внутренние документы, регламентирующие функционирование антимонопольного комплаен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(далее - служащие) Администрации округа Положения об антимонопольном комплаен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утверждает ключевые показатели эффективности антимонополь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утверждает план мероприятий («дорожную карту») по снижению рисков нарушения антимонопольного законодательства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ункции уполномоченного подразделения, связанные с организацией и функционированием антимонопольного комплаенса, распределяются между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экономике Администрации Невельского муниципального округа (далее – комитет по экономике),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отделом Администрации Невельского муниципального округа (далее – юридический отдел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их компетенцией. Юридический отдел и комитет по экономике осуществляют свою деятельность во взаимодействии между собой и иными структурными подразделениями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 компетенции комитета по экономике 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едставление Главе округа Проекта доклада об антимонопольном комплаенсе (внесении изменений в антимонопольный комплаенс), а также иных документов, регламентирующих процедуры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ординация и методологическое обеспечение мероприятий антимонопольного комплаенса в Администрации округ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с другими структурными подразделениями Администрации округа по вопросам реализации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ение информации о выявленных рисках нарушения антимонопольного законодательства, поступившей от структурных подразделений Администрации округ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инициирование мероприятий по минимизации рисков нарушения антимонопольного законодательства в Администрации округ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 территориальным антимонопольным органом по вопросам организации и функционировании антимонопольного комплаенса в Администрации округ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ование Главы округа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К компетенции юридического отдела относятся следующие функции уполномоченного подразд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ыявление конфликта интересов в деятельности служащих и структурных подразделениях Администрации округа, разработка предложений по их исключ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сотрудников Администрации округа по вопросам, связанным с соблюдение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Главы округа о внутренних документах, которые могут повлечь нарушение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 К компетенции иных структурных подразделений Администрации округа относятся следующие фун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рисков нарушения антимонопольного законодательства, учет обстоятельств, связанных с данными рисками, определение вероятности возникновения рисков. </w:t>
      </w:r>
    </w:p>
    <w:p>
      <w:pPr>
        <w:pStyle w:val="ConsPlusNormal"/>
        <w:numPr>
          <w:ilvl w:val="0"/>
          <w:numId w:val="4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ллегиального органа, осуществляющего оценку эффективности организации и функционирования в Администрации округа антимонопольного комплаенса (далее – Коллегиальный орган) осуществляет Общественный совет при Администрации Невельского муниципального округа.</w:t>
      </w:r>
    </w:p>
    <w:p>
      <w:pPr>
        <w:pStyle w:val="ConsPlusNormal"/>
        <w:numPr>
          <w:ilvl w:val="0"/>
          <w:numId w:val="4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функциям Коллегиального органа относятся: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ценка плана мероприятий («дорожной карты») по снижению рисков нарушения антимонопольного законодательства в Администрации округа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-142"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ответствия деятельности Администрации округа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-142"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комитетом по экономике совместно со структурными подраздел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улярной основе проводятся следующие мероприяти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работанных проектов нормативных правовых актов Администрации округа (далее - проекты нормативных правовых актов), действующих нормативных правовых актов Администрации округа, реализация которых связана с соблюдением требований антимонопольного законодательства (далее – нормативные правовые акты) на предмет соответствия их антимонопольному законодательству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нтимонопольного законодательства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в Администрации округа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структурными подразделениями реализуются следующие мероприят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бор сведений о наличии выявленных контрольными органами нарушений антимонопольного законодательств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еречень выявленных нарушений антимонопольного законодательства в соответствии с приложением № 1 к настоящему Порядку.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структурного подразделения Администрации округа перечень выявленных нарушений антимонопольного законодательства направляется в комитет по экономике до 1 сентября отчетного год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 проводится не реже одного раза в год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анного анализа структурными подразделениями Администрации округа, реализуются следующие мероприят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ся исчерпывающий перечень нормативных правовых а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я которых осуществляется структурным подразделением и связана с соблюдением требований антимонопольного законодательст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сточника их публикаци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ый руководителем структурного подразделения перечень нормативно-правовых актов, указанный в п.16 настоящего Порядка направляется в комитет по экономике в срок до 1 сентября отчетного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нормативных правовых акт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 комитетом по экономике,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еречней нормативных правовых актов, поступивших от структурных подразделений Администрации округа, разрабатывает сводный перечень нормативных правовых актов Администрации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сточника их публикаци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перечень нормативных правовых актов </w:t>
      </w:r>
      <w:bookmarkStart w:id="3" w:name="_Hlk188449581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Невельский муниципальный округ Псков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в свободном доступе не позднее 1 окт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на официальном сайте муниципального образования Невельский муниципальный округ Псковской области уведомление о начале сбора замечаний и предложений граждан и организаций по вопросу соответствия антимонопольному законодательству нормативных правовых актов не позднее 1 окт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сбор и анализ представленных замечаний и предложений в период с 1 октября по 1 но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езультатам проведенного анализа нормативных правовых актов Администрации округа в срок до 1 декабря отчетного года подготавливает справку (информацию) с обоснованием целесообразности (нецелесообразности) внесения изменений (признания утратившим силу) в нормативные правовые акт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При проведении анализа проектов нормативных правовых актов, 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, структурными подразделениями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нормативных правовых актов размещаются на официальном сайте муниципального образования Невельский муниципальный округ Псковской области в информационно-телекоммуникационной сети Интернет в свободном доступ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временно с проектом нормативно-правового акта размещается уведомление, в котором указываются даты начала и окончания приема замечаний и предложений, способ предоставления (направления) замечаний и предложений. Срок приема замечаний и предложений по проекту нормативного акта составляет 5 рабочих дней. После окончания указанного срока проект нормативного правового акта удаляется с официального сайта муниципального образования Невельский муниципальный округ Псков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поступивших замечаний и предложений составляется справка, в которой указываются основания принятия или отклонения замечаний и предложений. В случае необходимости вносятся изменения в проект нормативного правового акта, направленные на устранение выявленных нарушений антимонопольного законодательства. Гражданам или юридическим лицам, от которых поступили замечания и предложения, направляется мотивированный ответ не позднее 30 дней после регистрации замечания или предложения.  Составленная по результатам проведенного анализа проектов нормативных правовых актов справка направляется в комитет по экономике в течение 5 рабочих дней со дня окончания приема замечаний и предлож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 xml:space="preserve">18. При выявлении отдельных рисков проводится их оценка в соответствии с таблицей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6956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</w:rPr>
              <w:t>Уровень рис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</w:rPr>
              <w:t>Описание риска</w:t>
            </w:r>
          </w:p>
        </w:tc>
      </w:tr>
      <w:tr>
        <w:trPr>
          <w:trHeight w:val="8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Низк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 xml:space="preserve">Отрицательное влияние на отношение институтов гражданского общества к деятельности Администрации округ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2"/>
                <w:b w:val="false"/>
              </w:rPr>
              <w:t>отсутствуют</w:t>
            </w:r>
          </w:p>
        </w:tc>
      </w:tr>
      <w:tr>
        <w:trPr>
          <w:trHeight w:val="55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Незначительны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Возможность выдачи предупреждения</w:t>
            </w:r>
          </w:p>
        </w:tc>
      </w:tr>
      <w:tr>
        <w:trPr>
          <w:trHeight w:val="64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Существенны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34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Высок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рисков, выявленных по результатам проведенных мероприятий антимонопольного комплаенса, комитетом по экономике составляется карта рисков по форме согласно приложению 2 к настоящему Полож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карту рисков включ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описание причин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мероприятия по минимизации и устранению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наличие (отсутствие) остаточных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вероятность повторного возникновения риск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рисков составляется в случае выявления рисков не позднее 25 ноября отчетного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мероприятий по снижению рисков нарушения</w:t>
      </w:r>
    </w:p>
    <w:p>
      <w:pPr>
        <w:pStyle w:val="ConsPlusNormal"/>
        <w:numPr>
          <w:ilvl w:val="0"/>
          <w:numId w:val="0"/>
        </w:numPr>
        <w:ind w:left="39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  <w:bookmarkEnd w:id="5"/>
    </w:p>
    <w:p>
      <w:pPr>
        <w:pStyle w:val="ConsPlusNormal"/>
        <w:numPr>
          <w:ilvl w:val="0"/>
          <w:numId w:val="0"/>
        </w:numPr>
        <w:ind w:left="39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рисков нарушения антимонопольного законодательства комитетом по экономике Администрации округа на основе карты рисков нарушения антимонопольного законодательства разрабатывается план мероприятий («дорожная карта») по форме согласно приложению 3 к настоящему Полож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разрабатывается ежегодно до 25 декабря года, предшествующего году, на который планируются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утверждается постановлением Главы округа и размещается на официальном сайте муниципального образования Невельский муниципальный округ Псковской области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ознакомления сотрудников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круга с актом об организации антимонопольного комплаенса</w:t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в Администрации Невельского муниципального округа системы внутреннего обеспечения соответствия требованиям антимонопольного законодательства доводится под подпись до сведения сотрудников Администрации округа Управлением делами Администрации Невельского муниципального округа и иными структурными подразделениями, ответственными за кадровую работу в структурных подразделениях Администрации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85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40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Ключевые показатели эффективности антимонопольного комплаенс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рганизации и функционирования в Администрации округа антимонопольного комплаенса комитетом по экономике разрабатываются ключевые показатели эффективности реализации мероприятий антимонопольного комплаенса. Ключевые показатели утверждаются Главой округа не позднее 1 июня отчетного год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для Администрации округа устанавливаются в целях снижения рисков нарушения антимонопольного законодательства в результате деятельности Администрации округа по результатам выявления и оценки рисков, с учетом уровней рисков, приведенных в таблице 1 раздела 3 настоящего Полож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по экономике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экономике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3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4. Оценка эффективности организации и функционирования в Администрации округ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5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арту рисков, утвержденную Главой округа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лючевые показатели эффективности антимонопольного комплаенса, утвержденные на отчетный год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ую карту») по снижению комплаенс-рисков, утвержденный Главой округа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8. Доклад об антимонопольном комплаенсе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3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  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Проект доклада об антимонопольном комплаенсе подготавливается комитетом по экономике и направляется Главе округа для рассмотрения и подписания не позднее 15 марта года, следующего за отчетны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по экономике обеспечивает представление подписанного Главой округа доклада об антимонопольном комплаенсе Администрации округа   в Коллегиальный орган в течение трех рабочих с момента его подписания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й орган утверждает доклад об антимонопольном комплаенсе Администрации округа в срок не позднее 1 апреля года, следующего за отчетны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, утвержденный Коллегиальным органом, размещается на официальном сайте муниципального образования Невельский муниципальный округ Псковской области в информационно-телекоммуникационной сети Интернет в течение 5 рабочих дней с момента его утверждения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ю об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внутреннего обеспеч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и Невельского муниципального округа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евель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 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рушений антимонопольного законодательства 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евельс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lef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275"/>
        <w:gridCol w:w="1276"/>
        <w:gridCol w:w="1276"/>
        <w:gridCol w:w="1134"/>
        <w:gridCol w:w="1559"/>
      </w:tblGrid>
      <w:tr>
        <w:trPr>
          <w:trHeight w:val="3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ое нарушение (указание нарушенной нормы, суть наруш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антимонопо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нарушения антимонополь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   антимоноп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ах по устранению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рах, направленных на недопущение повторения нару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right="99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ю об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внутреннего обеспеч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и Невельского муниципального округа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евель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1134"/>
        <w:gridCol w:w="851"/>
        <w:gridCol w:w="1559"/>
        <w:gridCol w:w="1559"/>
        <w:gridCol w:w="1843"/>
      </w:tblGrid>
      <w:tr>
        <w:trPr>
          <w:trHeight w:val="21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ю об организации системы внутреннего обеспечения соответствия требованиям антимонопольного законодательства в Администрации Невельского муниципального округа, утвержденному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евельского муниципального округ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реализуемых уполномоченным подразделением, («дорожная карта») по снижению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31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NewRomanPSMT;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ascii="Times New Roman" w:hAnsi="Times New Roman" w:cs="TimesNewRomanPSMT;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Times New Roman" w:hAnsi="Times New Roman" w:cs="TimesNewRomanPSMT;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ascii="Times New Roman" w:hAnsi="Times New Roman" w:cs="TimesNewRomanPSMT;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5:00Z</dcterms:created>
  <dc:creator>Петрова Ирина Николаевна</dc:creator>
  <dc:description/>
  <cp:keywords/>
  <dc:language>en-US</dc:language>
  <cp:lastModifiedBy>Татьяна</cp:lastModifiedBy>
  <cp:lastPrinted>2025-01-27T09:43:00Z</cp:lastPrinted>
  <dcterms:modified xsi:type="dcterms:W3CDTF">2025-01-29T05:55:00Z</dcterms:modified>
  <cp:revision>2</cp:revision>
  <dc:subject/>
  <dc:title/>
</cp:coreProperties>
</file>