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4.12.2024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1403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jc w:val="center"/>
        <w:rPr/>
      </w:pPr>
      <w:r>
        <w:rPr>
          <w:b w:val="false"/>
          <w:bCs/>
          <w:sz w:val="28"/>
          <w:szCs w:val="28"/>
        </w:rPr>
        <w:t>Об определении границ территорий, прилегающих к некоторым организациям и объектам, на которых не допускается розничная продажа алкогольной продукции, розничная продажа алкогольной продукции,  при оказании услуг общественного питания,  розничная продажа в розлив пива и пивных напитков, сидра, пуаре, медовухи  на территории Невельского муниципального окру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8 статьи 16 Федерального закона от 22.11.1995 № 171-ФЗ ‹‹О государственном регулировании производства и оборота этилового спирта алкогольной и спиртосодержащей продукции и об ограничении потребления (распития) алкогольной продукции››,  постановлением Правительства Российской Федерации от 23.12.2020 № 2220 «Об  утверждении Правил определении органами местного самоуправления границ прилегающих, на которых 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Псковской области от 08.11.2024 № 2532-ОЗ «Об отдельных вопросах в области производства и оборота этилового спирта, алкогольной и спиртосодержащей продукции в Псковской области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6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ить минимальное расстояние равное 50 метрам до </w:t>
      </w:r>
      <w:hyperlink r:id="rId3">
        <w:r>
          <w:rPr>
            <w:rStyle w:val="InternetLink"/>
            <w:sz w:val="28"/>
            <w:szCs w:val="28"/>
            <w:lang w:eastAsia="ru-RU"/>
          </w:rPr>
          <w:t>границ</w:t>
        </w:r>
      </w:hyperlink>
      <w:r>
        <w:rPr>
          <w:sz w:val="28"/>
          <w:szCs w:val="28"/>
          <w:lang w:eastAsia="ru-RU"/>
        </w:rPr>
        <w:t xml:space="preserve">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прилегающих к следующим объектам:</w:t>
      </w:r>
    </w:p>
    <w:p>
      <w:pPr>
        <w:pStyle w:val="Normal"/>
        <w:suppressAutoHyphens w:val="false"/>
        <w:autoSpaceDE w:val="false"/>
        <w:ind w:firstLine="6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suppressAutoHyphens w:val="false"/>
        <w:autoSpaceDE w:val="false"/>
        <w:ind w:firstLine="615"/>
        <w:jc w:val="both"/>
        <w:rPr/>
      </w:pPr>
      <w:r>
        <w:rPr>
          <w:sz w:val="28"/>
          <w:szCs w:val="28"/>
          <w:lang w:eastAsia="ru-RU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Normal"/>
        <w:suppressAutoHyphens w:val="false"/>
        <w:autoSpaceDE w:val="false"/>
        <w:ind w:firstLine="615"/>
        <w:jc w:val="both"/>
        <w:rPr/>
      </w:pPr>
      <w:r>
        <w:rPr>
          <w:sz w:val="28"/>
          <w:szCs w:val="28"/>
          <w:lang w:eastAsia="ru-RU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suppressAutoHyphens w:val="false"/>
        <w:autoSpaceDE w:val="false"/>
        <w:ind w:firstLine="6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 спортивным сооружениям, которые являются объектами недвижимости и права, на которые зарегистрированы в установленном порядке;</w:t>
      </w:r>
    </w:p>
    <w:p>
      <w:pPr>
        <w:pStyle w:val="Normal"/>
        <w:suppressAutoHyphens w:val="false"/>
        <w:autoSpaceDE w:val="false"/>
        <w:ind w:firstLine="615"/>
        <w:jc w:val="both"/>
        <w:rPr/>
      </w:pPr>
      <w:r>
        <w:rPr>
          <w:sz w:val="28"/>
          <w:szCs w:val="28"/>
          <w:lang w:eastAsia="ru-RU"/>
        </w:rPr>
        <w:t>- к местам боевых позиций войск, полигонам, узлам связи, к местам расположения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suppressAutoHyphens w:val="false"/>
        <w:autoSpaceDE w:val="false"/>
        <w:ind w:firstLine="6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к вокзалам и аэропортам;</w:t>
      </w:r>
    </w:p>
    <w:p>
      <w:pPr>
        <w:pStyle w:val="Normal"/>
        <w:suppressAutoHyphens w:val="false"/>
        <w:autoSpaceDE w:val="false"/>
        <w:ind w:firstLine="615"/>
        <w:jc w:val="both"/>
        <w:rPr/>
      </w:pPr>
      <w:r>
        <w:rPr>
          <w:sz w:val="28"/>
          <w:szCs w:val="28"/>
          <w:lang w:eastAsia="ru-RU"/>
        </w:rPr>
        <w:t>- к местам нахождения источников повышенной опасности, определяемых Правительством Пск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расчета расстояния от объектов, указанных в п.1 настоящего постановления,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наличии обособленной территории – 50 метров от входа для посетителей на обособленную территорию объекта до входа для посетителей в торговый объект или объект общественного пит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50 метров от входных дверей объекта до входных дверей организации торговли 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обленная территория – это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(или) объекты, указанные в п. 1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тояние между организациями торговли и объектами, указанными в п.1 настоящего постановления, определяется по кратчайшему пути движения пешехода или при наличии пешеходной зоны по установленной пешеходной зоне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рганизация торговли находится внутри торгового комплекса, прилегающая территория определяется на расстоянии 50 метров от входа в торговый комплекс до входных дверей объекта, указанного в п.1 настоящего постановления,  либо до ближайшего входа на обозначенный (огражденный) земельный участок, на котором расположен объект, указанный в п.1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Определить </w:t>
      </w:r>
      <w:hyperlink r:id="rId4">
        <w:r>
          <w:rPr>
            <w:rStyle w:val="InternetLink"/>
            <w:sz w:val="28"/>
            <w:szCs w:val="28"/>
            <w:lang w:eastAsia="ru-RU"/>
          </w:rPr>
          <w:t>границы</w:t>
        </w:r>
      </w:hyperlink>
      <w:r>
        <w:rPr>
          <w:sz w:val="28"/>
          <w:szCs w:val="28"/>
          <w:lang w:eastAsia="ru-RU"/>
        </w:rPr>
        <w:t xml:space="preserve"> территорий, прилегающих к многоквартирным домам, на которых </w:t>
      </w:r>
      <w:r>
        <w:rPr>
          <w:sz w:val="28"/>
          <w:szCs w:val="28"/>
        </w:rPr>
        <w:t xml:space="preserve">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40 квадратных метров, без учета площади сезонного зала (зоны) обслуживания посетителей,  </w:t>
      </w:r>
      <w:r>
        <w:rPr>
          <w:sz w:val="28"/>
          <w:szCs w:val="28"/>
          <w:lang w:eastAsia="ru-RU"/>
        </w:rPr>
        <w:t>со следующим минимальным значением расстоя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50 метров от входных дверей для посетителей объекта общественного питания до ближайших входных дверей (подъезда)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объектом общественного питания и многоквартирным жилым домом определяется по кратчайшему пути движения пешехода или при наличии пешеходной зоны по установленной пешеходной зоне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границы территорий, прилегающих к многоквартирным домам, на которых не допускается розничная продажа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 (полиэтиленовую бутылку или стеклянную тару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50 метров от входных дверей для посетителей торгового объекта до ближайших входных дверей (подъезда)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торговым объектом и многоквартирным жилым домом определяется по кратчайшему пути движения пешехода или при наличии пешеходной зоны по установленной пешеходной зоне. При пересечении пешеходной зоны с проезжей частью расстояние измеряется по ближайшему пешеходному перех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Невельского  района от 16.02.2023 № 8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на следующий день после его официального опубликования в сетевом издании «Нормативные правовые акты Псковской области» - 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pravo.pskov.ru/</w:t>
        </w:r>
      </w:hyperlink>
      <w:r>
        <w:rPr>
          <w:rFonts w:eastAsia="Calibri"/>
          <w:sz w:val="28"/>
          <w:szCs w:val="28"/>
          <w:lang w:eastAsia="en-US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admnevel.gosuslugi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округа по экономике Е.Г. Сафрон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ind w:right="2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евельского муниципального округа                                    О.Е.Майоров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Тито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816EE426C60656874BBB7BB08B21C3C7FC2DEE994FD67D2F5ED17BFFC787482A9F3590D50B67DB560DE12FAB0AEF183E130839C11E040BDD04EX2OFN" TargetMode="External"/><Relationship Id="rId4" Type="http://schemas.openxmlformats.org/officeDocument/2006/relationships/hyperlink" Target="consultantplus://offline/ref=07F816EE426C60656874BBB7BB08B21C3C7FC2DEE994FD67D2F5ED17BFFC787482A9F3590D50B67DB560DE12FAB0AEF183E130839C11E040BDD04EX2OFN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s://admnevel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1:00Z</dcterms:created>
  <dc:creator>1</dc:creator>
  <dc:description/>
  <cp:keywords/>
  <dc:language>en-US</dc:language>
  <cp:lastModifiedBy>Ольга</cp:lastModifiedBy>
  <cp:lastPrinted>2024-12-24T08:16:00Z</cp:lastPrinted>
  <dcterms:modified xsi:type="dcterms:W3CDTF">2024-12-25T08:30:00Z</dcterms:modified>
  <cp:revision>10</cp:revision>
  <dc:subject/>
  <dc:title> </dc:title>
</cp:coreProperties>
</file>