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     25.07.2024   № 705</w:t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right="5629" w:hanging="0"/>
        <w:jc w:val="both"/>
        <w:rPr/>
      </w:pPr>
      <w:r>
        <w:rPr>
          <w:sz w:val="28"/>
          <w:szCs w:val="28"/>
        </w:rPr>
        <w:t>Об утверждении Сводной информации об оценке налоговых расходов Невельского муниципального округа за 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   Администрации  Невельского муниципального округа  от   10.07.2024 № 647 «Об утверждении Порядка формирования перечня налоговых расходов и оценки налоговых расходов Невельского муниципального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Сводную информацию об оценке налоговых расходов Невельского муниципального округа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Невель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муниципального округа                                    О.Е.Майор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40" w:right="850" w:gutter="0" w:header="0" w:top="53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1006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а постановлением Администрации Невель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т    25.07.2024   №   705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дная информация об оценке налоговых расходов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Невельского муниципального округа за 2023  год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161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559"/>
        <w:gridCol w:w="1560"/>
        <w:gridCol w:w="2583"/>
        <w:gridCol w:w="1559"/>
        <w:gridCol w:w="1701"/>
        <w:gridCol w:w="1461"/>
        <w:gridCol w:w="1800"/>
        <w:gridCol w:w="15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ового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визиты муниципального правового акта, устанавливающего налоговый расх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ая категория налогового расхода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и реквизиты муниципальной программы (ее структурного элемента) и (или) муниципального правового акта, определяющего цели социально-экономической политики муниципального 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объема налоговых расходов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эффективности налоговых расхо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енность плательщиков, воспользовавшихся налоговыми льготами, освобождениями и иными преференциями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налоговых льгот, освобождений и иных преференций, предоставленных плательщикам (тыс. рублей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 значение показателя (индикатора) достижения цели муниципальной программы и (или) цели социально-экономической политики муниципального образования, не относящейся к муниципальным программ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 оценки эффективности налогового расход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</w:tr>
      <w:tr>
        <w:trPr>
          <w:trHeight w:val="1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вобождение от  уплаты земельного налога органов местного самоуправ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0"/>
                <w:lang w:eastAsia="ru-RU"/>
              </w:rPr>
              <w:t>Решения Собраний депутатов  «Об установлении земельного налога»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2"/>
                <w:szCs w:val="20"/>
                <w:lang w:eastAsia="ru-RU"/>
              </w:rPr>
              <w:t xml:space="preserve">городского поселения «Невель»  от 27.11.2019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highlight w:val="yellow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 </w:t>
            </w:r>
            <w:r>
              <w:rPr>
                <w:sz w:val="22"/>
                <w:szCs w:val="20"/>
                <w:lang w:eastAsia="ru-RU"/>
              </w:rPr>
              <w:t>277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сельского поселения «Артемовская волость» от 22.11.2019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 </w:t>
            </w:r>
            <w:r>
              <w:rPr>
                <w:sz w:val="22"/>
                <w:szCs w:val="20"/>
                <w:lang w:eastAsia="ru-RU"/>
              </w:rPr>
              <w:t>17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сельского поселения «Ивановская волость» от 22.11.2019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 </w:t>
            </w:r>
            <w:r>
              <w:rPr>
                <w:sz w:val="22"/>
                <w:szCs w:val="20"/>
                <w:lang w:eastAsia="ru-RU"/>
              </w:rPr>
              <w:t>17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сельского поселения «Плисская волость»  от 27.11.2019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 </w:t>
            </w:r>
            <w:r>
              <w:rPr>
                <w:sz w:val="22"/>
                <w:szCs w:val="20"/>
                <w:lang w:eastAsia="ru-RU"/>
              </w:rPr>
              <w:t>13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сельского поселения «Туричинская волость от 22.11.2019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 </w:t>
            </w:r>
            <w:r>
              <w:rPr>
                <w:sz w:val="22"/>
                <w:szCs w:val="20"/>
                <w:lang w:eastAsia="ru-RU"/>
              </w:rPr>
              <w:t xml:space="preserve">153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сельского поселения «Усть-Долысская волость» от 22.11.2019   №  140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Техническа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ое развитие систем инфраструктуры и благоустройства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-  «Невель» (постановление Администрации  от  30.12.2020 № 223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- «Артемовская волость» (постановление Администрации  от  22.11.2019 № 59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- «Ивановская волость» (постановление Администрации  от  22.11.2019 № 76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- «Плисская волость» (постановление Администрации  от 22.11.2019 № 47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- «Туричинская волость» (постановление Администрации  от  22.11.2019 № 24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- «Усть-Долысская волость» (постановление Администрации  от  22.11.2019 № 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Х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го функционирования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Эффективен </w:t>
            </w:r>
          </w:p>
        </w:tc>
      </w:tr>
      <w:tr>
        <w:trPr>
          <w:trHeight w:val="2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вобождение от уплаты земельного налога ветеранов и инвалидов Великой Отечественной войн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ая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овышение качества жизни населения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Эффективе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вобождение от уплаты земельного налога граждан РФ, пострадавших от пожаров, в соответствующем  налоговом периоде – за земельные участки, предоставленные для индивидуального жилищного строительства, жилой застройки (жилищного фонда), находящиеся под жилыми домами и хозяйственными постройками на территории муниципального образ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ая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ышение качества жизни населения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Эффективен</w:t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вобождение от уплаты земельного налога садово-огороднических обществ за земли общего поль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ешения Собраний депутатов  «Об установлении земельного налога»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«Артемовская волость» от 22.11.2019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176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«Ивановская волость» от 22.11.2019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178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«Плисская волость»  от 27.11.2019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>13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«Туричинская волость от 22.11.2019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t xml:space="preserve">153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сельского поселения «Усть-Долысская волость» от 22.11.2019   №  140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циальн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Комплексное развитие систем инфраструктуры и благоустройства 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«Артемовская волость» (постановление Администрации  от  22.11.2019 № 59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«Ивановская волость» (постановление Администрации  от  22.11.2019 № 76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«Плисская волость» (постановление Администрации  от 22.11.2019 № 47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«Туричинская волость» (постановление Администрации  от  22.11.2019 № 24а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«Усть-Долысская волость» (постановление Администрации  от  22.11.2019 № 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качества жизни на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эффективен (не востребован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тменен с 2024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вобождение от уплаты земельного налога в размере 25%  юридических лиц, осуществляющих инвестиционную деятельность в области сельского хозяйства на территории муниципального образования, при условии, что общий объем инвестиций составит не менее 50000000 (пятидесяти миллионов) 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тимулирующа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е эффективен. Отменен с 2024 год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Х* - информация налоговым органом не представлена в связи с преобразованием в 2023 году муниципального образования «Невельский район»  в Невельский муниципальный окр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53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1:00Z</dcterms:created>
  <dc:creator>1</dc:creator>
  <dc:description/>
  <cp:keywords/>
  <dc:language>en-US</dc:language>
  <cp:lastModifiedBy>User1</cp:lastModifiedBy>
  <cp:lastPrinted>2024-07-25T16:05:00Z</cp:lastPrinted>
  <dcterms:modified xsi:type="dcterms:W3CDTF">2024-07-26T11:31:00Z</dcterms:modified>
  <cp:revision>7</cp:revision>
  <dc:subject/>
  <dc:title> </dc:title>
</cp:coreProperties>
</file>