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83680" cy="215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АДМИНИСТРАЦИЯ  НЕВЕЛЬСКОГО РАЙОНА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69.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АДМИНИСТРАЦИЯ  НЕВЕЛЬСКОГО РАЙОНА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10.2022</w:t>
      </w:r>
      <w:r>
        <w:rPr>
          <w:sz w:val="28"/>
        </w:rPr>
        <w:t xml:space="preserve"> № </w:t>
      </w:r>
      <w:r>
        <w:rPr>
          <w:sz w:val="28"/>
          <w:u w:val="single"/>
        </w:rPr>
        <w:t>587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/>
        <w:tab/>
      </w:r>
      <w:r>
        <w:rPr>
          <w:b w:val="false"/>
          <w:bCs w:val="false"/>
          <w:sz w:val="22"/>
        </w:rPr>
        <w:t>г.Невель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Title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сновных направлений бюджетной и налоговой политики муниципального образования «Невельский район» на 2023 год и плановый период 2024 и 2025 годов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 и статьями 10, 24 Положения о бюджетном процессе в муниципальном образовании «Невельский район», утвержденного решением Собрания депутатов Невельского района от 27.10.2020 № 12: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Невельский район» на 2023 год и плановый период 2024 и 2025 годов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Невельского района обеспечить разработку проекта бюджета муниципального образования «Невельский район» на 2023 год и плановый период 2024 и 2025 годов с учетом основных направлений бюджетной и налоговой политики на 2023 год и плановый период 2024 и 2025 годов.</w:t>
      </w:r>
    </w:p>
    <w:p>
      <w:pPr>
        <w:pStyle w:val="ConsPlusNormal1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      О.Е. Майоров</w:t>
      </w:r>
    </w:p>
    <w:p>
      <w:pPr>
        <w:pStyle w:val="ConsPlusNormal1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ельского района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Михасева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6-87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ельского района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9-52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 постановлением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вельского района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10 2022 г</w:t>
      </w:r>
      <w:r>
        <w:rPr>
          <w:rFonts w:cs="Times New Roman" w:ascii="Times New Roman" w:hAnsi="Times New Roman"/>
          <w:sz w:val="26"/>
          <w:szCs w:val="26"/>
        </w:rPr>
        <w:t xml:space="preserve">. N </w:t>
      </w:r>
      <w:r>
        <w:rPr>
          <w:rFonts w:cs="Times New Roman" w:ascii="Times New Roman" w:hAnsi="Times New Roman"/>
          <w:sz w:val="26"/>
          <w:szCs w:val="26"/>
          <w:u w:val="single"/>
        </w:rPr>
        <w:t>587</w:t>
      </w:r>
    </w:p>
    <w:p>
      <w:pPr>
        <w:pStyle w:val="ConsPlusNormal1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120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Основные направления бюджетной и налоговой политики муниципального образования «Невельский район» на 2023 год и плановый период 2024 и 2025 годов</w:t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atLeast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«Невельский район» (далее – Невельский район) на 2023 год и плановый период 2024 и 2025 годов определяют основные цели, задачи и направления бюджетной и налоговой политики Невельского района (далее – бюджетная и налоговая политика) в области доходов и расходов бюджета района муниципального контроля в финансово-бюджетной сфере и являются основой для составления проекта бюджета района на 2023 год и на плановый период 2024 и 2025 годов. 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Невельского района на 2023 год и плановый период 2024 и 2025 годов определены с учетом </w:t>
      </w:r>
      <w:hyperlink r:id="rId4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N 117-р, а также экономических условий, сложившихся в условиях преодоления последствий влияния новой коронавирусной инфекции (COVID-19) и санкций.</w:t>
      </w:r>
    </w:p>
    <w:p>
      <w:pPr>
        <w:pStyle w:val="ConsPlusNormal1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евельского района сохраняют преемственность задач, определенных на 2022 год и плановый период 2023 и 2024 годов.</w:t>
      </w:r>
    </w:p>
    <w:p>
      <w:pPr>
        <w:pStyle w:val="ConsPlusNormal1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отражены мероприятия, представленные в распоряжении Администрации области от 01.10.2018 № 427-р «О плане мероприятий по росту доходного потенциала и оптимизации расходов бюджета П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ервом полугодии 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района в 2021 году осуществлялось в условиях ухудшения экономической ситуации в стране, преодоления последствий влияния новой коронавирусной инфекции (COVID-19), а также санкц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имеющиеся для бюджета района риски в 2021 году план поступления налоговых доходов исполнен на 100,1%. При плане 91 373,0 тыс. рублей, поступило 91 507,4 тыс. рублей. По итогам 2021 года налоговые доходы бюджета района увеличились на 7 431,8 тыс. рублей (8,8%) относительно предшествующего периода. План поступления налоговых доходов бюджета района обеспечен в первую очередь налогом на доходы физических лиц, формирующим 76,2% всех налоговых платежей, а также акцизов на нефтепродукты и налогов на совокупный доход, с темпом роста, превышающим 12,0%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сократилось на 1 791,6 тыс. рубл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текущая сбалансированность и устойчивость бюджета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ых обязательств бюджет района не имее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гарантированные социальные обязательства Невельского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реализация майских указов Президента Российской Федерации в части повышения уровня заработной платы отдельных категорий работников отраслей социальной сфер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возникновение просроченной кредиторской задолженности бюджета района и муниципальных бюджетных учрежде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еализация национальных проектов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в бюджет района дополнительные межбюджетные трансферты из областного бюджетов для софинансирования расходных обязательств Невельского района.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ной базы бюджета района в 2022 году продолжена реализация следующих мероприятий: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должниками, а также по легализации оплаты труда и объектов налогообложения в рамках постоянно действующей межведомственной комиссии при Администрации Невельского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, направленная на повышение собираемости платежей в бюджет района, проведение претензионной работы с неплательщик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с государственными органами исполнительной власти по взысканию задолженности по платежам в бюджет райо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эффективности использования муниципального имущества.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 с 1 января 2020 года предусмотрено проведение ежегодной оценки эффективности налоговых расходов муниципальных образований с применением новых подходов, определ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«Об 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и оценки налоговых расходов муниципального образования «Невельский район» утвержден постановлением Администрации Невельского района от 05.10.2020 № 559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и налоговой политики на 2023 год и на плановый период 2024 и 2025 годов остается обеспечение сбалансированности и устойчивости бюджета района в условиях ухудшения экономической ситуации в стран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тойчивого роста доходов бюджета района для обеспечения его сбалансированно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ользование резервов для достижения планируемых результа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основанности и качества бюджетного планир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финансовых ресурсов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а 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литики в области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доходов в 2023 - 2025 годах будет ориентирована на сохранение и развитие доходного потенциала бюджета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собственной доходной базы бюджета района необходимо продолжить дальнейшую работу в рамках распоряжения Администрации области от 01.10.2018 № 427-р «О плане мероприятий по росту доходного потенциала и оптимизации расходов бюджета Псковской области», в том числ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ивизация работы по развитию доходного потенциала район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дресной индивидуальной работы с должниками по налогу на доходы физических лиц;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становленных налоговых ставок по имущественным налогам для возможности их изменения;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стоянно действующей межведомственной комиссии при Администрации Невельского района по погашению задолженности по налоговым и неналоговым доходам, по легализации заработной платы наемных работников и доведению официальных доходов до величины среднеотраслевого уровня;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перативного штаба при Администрации Невельского района по обеспечению устойчивого функционирования экономики Невельского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одготовки и принятия соответствующих решений Собраний депутатов в случае внесения изменений в законодательство Российской Федерации о налогах и сборах, касающихся местных налогов и сбор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ивлечению граждан к финансированию мероприятий по благоустройству и социально-культурному развитию района путем развития инициативного бюджетир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спользования муниципального имуществ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ыявлению незарегистрированных объектов недвижимости для последующей постановки на кадастровый и налоговый учет;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муниципального земельного контроля в отношении пользователей выморочных земельных участков без оформления наследства, по понуждению к оформлению прав, а также по взысканию арендной платы и неосновательного обогащения;</w:t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вовлечение объектов муниципальной собственности в экономические отношения, в том числе путем передачи в казну имущества, закрепленного за муниципальными унитарными предприятиями района, бюджетными учреждениями и неиспользуемого в уставных целях, для дальнейшей передачи его в аренду или продажи;</w:t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; </w:t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реди граждан, у которых на территории сельского поселения или муниципального образования имеется земельный участок или объект недвижимости, и за который гражданин не уплачивает имущественные налоги о необходимости зарегистрировать право собственности на это недвижимое имущество в соответствии с действующим законодательством;</w:t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нформированию граждан о сроках уплаты налогов, необходимости своевременной и полной их уплаты в бюджет, а также о современных способах уплаты с помощью электронных сервис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администрирования главными администраторами (администраторами) доходов бюджета район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ной части бюджета района по видам доходных источников с учетом изменения ситуации в реальном секторе экономи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методик прогнозирования поступлений доходов в бюдже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воевременным и полным перечислением в бюджет района налогов и неналоговых платеж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текущей дебиторской задолженно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просроченной дебиторской задолженно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тензионной работы с неплательщиками и работы по осуществлению мер принудительного взыскания задолженности, а также по своевременному списанию безнадежной к взысканию задолженно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точнение платежей главными администраторами доходов бюджета района с целью исключения «невыясненных поступлений» и полноты отражения доходов, поступающих в бюджет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информации для обработки и публикации на едином портале с использованием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асчетов с бюджетом муниципальных предприятий и бюджетных учреждений района в целях оперативного реагирования на изменения доходной базы бюджета, предотвращения сокращения платежей в бюджет и роста задолженности по налоговым платеж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оддержки малого и среднего предпринимательств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зменений в федеральном и областном налоговом законодательстве, связанных с отменой ЕНВД и переходом плательщиков на ПСН и УС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в сфере инвестиционной деятельности в район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должение работы по привлечению в бюджет района безвозмездных поступлений: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отношений с органами государственной власти Псковской области, направленных на активное привлечение в район федеральных и облас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асходов бюджета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 2023 год и плановый период 2024 и 2025 годов в области расходов бюджета района нацелена на оптимизацию расходных обязательств района и должна содействовать достижению целей и задач, установленных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,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20 N 474 «О национальных целях развития Российской Федерации на период до 2030 года», документами стратегического планирования Невельского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в области расходов бюджета района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одотчетности (подконтрольности) расходов бюджета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будет осуществляться путе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четких приоритетов использования средств бюджета района с учетом текущей экономической ситу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средств бюджета района, ответственного подхода к принятию новых расходных обязательств района с учетом ограниченных финансовых возможностей бюджета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непервоочередных и неприоритетных ассигнований, сокращения неэффективных расходов бюджета района, недопущения установления и исполнения расходных обязательств, не связанных с решением вопросов, отнесенных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сполнения расходных обязательств района, недопущения возникновения просроченной кредиторской задолженности бюджета района и муниципальных бюджетных учрежд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практики формирования «программного»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повышения эффективности расходов бюджета района в предстоящем периоде останется сохранение программно-целевого бюджетного планирования на основе муниципальных программ, с помощью которого формируется целостная система бюджетного и стратегического планир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_Hlk115954446"/>
      <w:bookmarkEnd w:id="1"/>
      <w:r>
        <w:rPr>
          <w:sz w:val="28"/>
          <w:szCs w:val="28"/>
        </w:rPr>
        <w:t>3) Повышение адаптивности муниципальных учрежд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должна осуществляться путе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" w:name="_Hlk115954446"/>
      <w:bookmarkEnd w:id="2"/>
      <w:r>
        <w:rPr>
          <w:sz w:val="28"/>
          <w:szCs w:val="28"/>
        </w:rPr>
        <w:t>повышения обоснованности планирования финансово-хозяйственной деятельности муниципальных учреждений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циональности и экономности использования средств муниципальными учреждениями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ализа оказываемых услуг (выполняемых работ) с учетом их востребованности и внедрения новых форм их оказания (выполнения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работы по персонифицированному финансированию дополнительного образования д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рганами, осуществляющими функции и полномочия учредителя, контроля за достижением показателей объема и качества муниципальных услуг (работ), оказываемых (выполняемых) муниципальными учрежден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направления будет осуществляться путем развития механизмов взаимодействия органов местного самоуправления муниципального района и жителей района за счет их участия в решении вопросов местного значения в соответствии с требованиями, установленными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в части установления правовых основ для внесения проектов инициативного бюджетирования (инициативных проектов), а также комплексного совершенствования подходов к реализации территориального общественного самоуправления, федерального </w:t>
      </w:r>
      <w:hyperlink r:id="rId1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«Формирование комфортной городской среды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взаимоотношений бюджета района и бюджетов поселений.</w:t>
      </w:r>
    </w:p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должна осуществляться путем: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Style w:val="S10"/>
          <w:sz w:val="28"/>
          <w:szCs w:val="28"/>
        </w:rPr>
        <w:t>обеспечение сбалансированности бюджета района и бюджетов поселений;</w:t>
      </w:r>
    </w:p>
    <w:p>
      <w:pPr>
        <w:pStyle w:val="Normal"/>
        <w:spacing w:lineRule="atLeast" w:line="240" w:before="0" w:after="120"/>
        <w:ind w:firstLine="709"/>
        <w:jc w:val="both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повышение качества управления муниципальными финансами;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повышение эффективности процедур проведения муниципальных закупок, в том числе путем внедрения казначейского сопровождения;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Style w:val="S10"/>
          <w:sz w:val="28"/>
          <w:szCs w:val="28"/>
        </w:rPr>
        <w:t>продолжение построения системы открытости деятельности органов местного самоуправления на базе системы «Электронный бюджет»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Style w:val="S10"/>
          <w:sz w:val="28"/>
          <w:szCs w:val="28"/>
        </w:rPr>
        <w:t>Финансовое обеспечение первоочередных расходов муниципальных образований по решению вопросов местного значения при недостаточности налоговых и неналоговых доходов будет осуществляться путем предоставления дотаций на выравнивание бюджетной обеспеченности, субвенций и субсидий, рассчитанных по уточненной методике в соответствии с Законом Псковской области от 19 декабря 2008г. № 816-ОЗ «О межбюджетных отношениях в Псковской области»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Style w:val="S10"/>
          <w:sz w:val="28"/>
          <w:szCs w:val="28"/>
        </w:rPr>
        <w:t>Для исключения рисков несбалансированности бюджетов муниципальных образований, которые могут возникнуть в ходе исполнения бюджета района и бюджетов поселений, будут предусматриваться дотации на поддержку мер по обеспечению сбалансированности бюджетов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бюджетной и налоговой политики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и на плановый период 2024 и 2025 годов в области муниципального контроля в финансово-бюджетной сфер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3 год и на плановый период 2024 и 2025 годов в области муниципального контроля направлена на дальнейшее совершенствование муниципального контроля в финансово-бюджетной сфере с целью его ориентации на оценку эффективности расходов бюджета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в области муниципального финансового контроля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го регулирования муниципального финансов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ение внутреннего муниципального финансового контроля должно отвечать федеральным стандартам внутреннего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Невельского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законодательных требований к деятельности органа муниципального финансового контроля необходимо обеспечить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иск-ориентированного подхода при планировании контрольной деятельности исходя из приоритетности предметов и объектов контроля, направлений использования средств бюджета района, по которым наиболее вероятно наличие существенных финансовых наруше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заимодействие органов внешнего 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внутреннего финансового ауди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функционирование работоспособной системы внутреннего финансового аудита, осуществляемого в соответствии с федеральными стандартами внутреннего финансового аудита и с учетом специфики структуры и функций участников бюджетного процесса Невельском район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финансового аудита должна предусматривать не только определение и проведение контрольных действий с учетом оценки рисков, но и проведение системной работы по устранению причин и условий реализации рисков, приводящих к нарушениям в финансово-бюджетной сфер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изменений бюджетного законодательства необходимо усовершенствовать порядок проведения мониторинга качества финансового менеджмента, осуществляемого главными администраторами средств бюджета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сех органов, осуществляющих функции и полномочия учредителя, должна основываться на единых методологических подходах и быть нацелена на снижение доли неэффективных расходов и повышение уровня финансовой дисциплины в муниципальных учреждениях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ткрытости и прозрачности общественных муниципальных финанс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будет осуществляться путе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го и полного размещения информации о муниципальных финансах на едином портале бюджетной системы Российской Федерации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 28.12.2016 N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прозрачност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B4F3618CB30F8B601516D607C46490197057982A4A95B1402A1332FF61F6811BB56C1F6A98D3B3A8A5D5DB3C6522947B15E92538B64B99Fb4aDI" TargetMode="External"/><Relationship Id="rId5" Type="http://schemas.openxmlformats.org/officeDocument/2006/relationships/hyperlink" Target="consultantplus://offline/ref=7B4F3618CB30F8B601516D607C46490197017683AEA85B1402A1332FF61F6811A95699FAA988253B82480BE280b0a5I" TargetMode="External"/><Relationship Id="rId6" Type="http://schemas.openxmlformats.org/officeDocument/2006/relationships/hyperlink" Target="consultantplus://offline/ref=7B4F3618CB30F8B601516D607C46490190067C82ADAC5B1402A1332FF61F6811BB56C1F3AE8B3D31D6074DB78F072159B5408D519564bBaBI" TargetMode="External"/><Relationship Id="rId7" Type="http://schemas.openxmlformats.org/officeDocument/2006/relationships/hyperlink" Target="consultantplus://offline/ref=7B4F3618CB30F8B601516D607C46490190057785A9AD5B1402A1332FF61F6811A95699FAA988253B82480BE280b0a5I" TargetMode="External"/><Relationship Id="rId8" Type="http://schemas.openxmlformats.org/officeDocument/2006/relationships/hyperlink" Target="consultantplus://offline/ref=7B4F3618CB30F8B60151736D6A2A1409950F208EABAA56405AFE6872A1166246FC1998B4ED803A3A825608E389537503E14D93568B67B9834DDD33bAa3I" TargetMode="External"/><Relationship Id="rId9" Type="http://schemas.openxmlformats.org/officeDocument/2006/relationships/hyperlink" Target="consultantplus://offline/ref=7B4F3618CB30F8B601516D607C46490197017683AEA85B1402A1332FF61F6811A95699FAA988253B82480BE280b0a5I" TargetMode="External"/><Relationship Id="rId10" Type="http://schemas.openxmlformats.org/officeDocument/2006/relationships/hyperlink" Target="consultantplus://offline/ref=7B4F3618CB30F8B601516D607C4649019701798AAEA95B1402A1332FF61F6811A95699FAA988253B82480BE280b0a5I" TargetMode="External"/><Relationship Id="rId11" Type="http://schemas.openxmlformats.org/officeDocument/2006/relationships/hyperlink" Target="consultantplus://offline/ref=7B4F3618CB30F8B601516D607C464901960C7986A7F80C1653F43D2AFE4F3201AD1FCCF2B78C3B2480560BbEa0I" TargetMode="External"/><Relationship Id="rId12" Type="http://schemas.openxmlformats.org/officeDocument/2006/relationships/hyperlink" Target="consultantplus://offline/ref=7B4F3618CB30F8B601516D607C46490190047B8BAFAC5B1402A1332FF61F6811A95699FAA988253B82480BE280b0a5I" TargetMode="External"/><Relationship Id="rId13" Type="http://schemas.openxmlformats.org/officeDocument/2006/relationships/hyperlink" Target="consultantplus://offline/ref=7B4F3618CB30F8B601516D607C46490196057881A9AE5B1402A1332FF61F6811A95699FAA988253B82480BE280b0a5I" TargetMode="External"/><Relationship Id="rId14" Type="http://schemas.openxmlformats.org/officeDocument/2006/relationships/hyperlink" Target="consultantplus://offline/ref=7B4F3618CB30F8B601516D607C46490197027985A4A95B1402A1332FF61F6811A95699FAA988253B82480BE280b0a5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8:00Z</dcterms:created>
  <dc:creator>1</dc:creator>
  <dc:description/>
  <cp:keywords/>
  <dc:language>en-US</dc:language>
  <cp:lastModifiedBy>Финансовое Управление</cp:lastModifiedBy>
  <cp:lastPrinted>2022-10-06T13:05:00Z</cp:lastPrinted>
  <dcterms:modified xsi:type="dcterms:W3CDTF">2022-10-10T13:15:00Z</dcterms:modified>
  <cp:revision>375</cp:revision>
  <dc:subject/>
  <dc:title/>
</cp:coreProperties>
</file>