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ВЕЛЬСКОГО  МУНИЦИПАЛЬНОГО 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12.11.2024             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  1128    </w:t>
      </w:r>
    </w:p>
    <w:p>
      <w:pPr>
        <w:pStyle w:val="Normal"/>
        <w:ind w:firstLine="709"/>
        <w:jc w:val="both"/>
        <w:rPr/>
      </w:pPr>
      <w:r>
        <w:rPr/>
        <w:t>г. Нев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sz w:val="28"/>
          <w:szCs w:val="28"/>
        </w:rPr>
        <w:t xml:space="preserve">О проведении аукциона по продаже муниципального имущества,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по составу участников и по форме подачи предложений 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sz w:val="28"/>
          <w:szCs w:val="28"/>
        </w:rPr>
        <w:t>о цене имущества, в электронной форме</w:t>
      </w:r>
    </w:p>
    <w:p>
      <w:pPr>
        <w:pStyle w:val="Normal"/>
        <w:ind w:left="5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Федерального закона от 21.12.2001 № 178-ФЗ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Администрации Невельского муниципального округа в срок до 20 декабря 2024 года организовать и провести аукцион по продаже муниципального имущества, открытый по составу участников и по форме подачи предложений о цене имущества (далее – аукцион):</w:t>
      </w:r>
    </w:p>
    <w:p>
      <w:pPr>
        <w:pStyle w:val="Normal"/>
        <w:spacing w:lineRule="auto" w:line="276"/>
        <w:ind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 1. </w:t>
      </w:r>
      <w:r>
        <w:rPr>
          <w:bCs/>
          <w:sz w:val="28"/>
          <w:szCs w:val="28"/>
        </w:rPr>
        <w:t>Нежилое здание с земельным участком.</w:t>
      </w:r>
    </w:p>
    <w:p>
      <w:pPr>
        <w:pStyle w:val="Normal"/>
        <w:ind w:right="-15" w:firstLine="720"/>
        <w:jc w:val="both"/>
        <w:rPr/>
      </w:pPr>
      <w:r>
        <w:rPr>
          <w:sz w:val="28"/>
          <w:szCs w:val="28"/>
        </w:rPr>
        <w:t xml:space="preserve">Характеристика имущества: </w:t>
      </w:r>
      <w:r>
        <w:rPr>
          <w:bCs/>
          <w:sz w:val="28"/>
          <w:szCs w:val="28"/>
        </w:rPr>
        <w:t>Нежилое здание с кадастровым номером 60:09:0130901:440, общей площадью 570,8 кв.м., расположенное на земельном участке с кадастровым номером 60:09:0130901:442, площадью 1300 кв.м., расположенные по адресу: Псковская область, Невельский муниципальный округ, деревня Чернецово, дом 95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Определить начальную цену продажи нежилого здания с кадастровым номером 60:09:0130901:440, общей площадью 570,8 кв.м., расположенного на земельном участке с кадастровым номером 60:09:0130901:442, площадью 1300 кв.м., расположенные по адресу: Псковская область, Невельский муниципальный округ, деревня Чернецово, дом 95 в соответствии с отчетом об оценке рыночной стоимости недвижимого имущества от 08.11.2024 года № 10/24-5691 по Лоту № 1 в размере 1 040 000 (один миллион сорок тысяч) рублей 00 копеек, в том числе НДС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</w:t>
        <w:tab/>
        <w:t>Проведение аукциона назначить на 09 часов 00 минут (по московскому времени) 16.12.2024 года. Место проведения аукциона: электронная площадка - универсальная торговая платформа АО «Сбербанк-АС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администрации округа по экономике Е.Г. Сафронову.</w:t>
      </w:r>
    </w:p>
    <w:p>
      <w:pPr>
        <w:pStyle w:val="Normal"/>
        <w:spacing w:lineRule="auto" w:line="276"/>
        <w:ind w:right="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4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ind w:righ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евельского муниципального округа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Майор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76"/>
              <w:ind w:right="2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Титова Н.Н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47:00Z</dcterms:created>
  <dc:creator>1</dc:creator>
  <dc:description/>
  <cp:keywords/>
  <dc:language>en-US</dc:language>
  <cp:lastModifiedBy>Admin</cp:lastModifiedBy>
  <cp:lastPrinted>2024-11-14T08:49:00Z</cp:lastPrinted>
  <dcterms:modified xsi:type="dcterms:W3CDTF">2024-11-14T08:14:00Z</dcterms:modified>
  <cp:revision>16</cp:revision>
  <dc:subject/>
  <dc:title> </dc:title>
</cp:coreProperties>
</file>