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8.02.2024 </w:t>
      </w:r>
      <w:r>
        <w:rPr>
          <w:sz w:val="28"/>
        </w:rPr>
        <w:t xml:space="preserve">№ </w:t>
      </w:r>
      <w:r>
        <w:rPr>
          <w:sz w:val="28"/>
          <w:u w:val="single"/>
        </w:rPr>
        <w:t>82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suppressAutoHyphens w:val="false"/>
        <w:ind w:right="-39" w:hanging="0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О проведении камеральной проверки в отношении 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в рамках осуществления внутреннего муниципального финансового контроля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</w:t>
      </w:r>
      <w:r>
        <w:rPr>
          <w:bCs/>
          <w:sz w:val="28"/>
        </w:rPr>
        <w:t xml:space="preserve">, </w:t>
      </w:r>
      <w:r>
        <w:rPr>
          <w:bCs/>
          <w:sz w:val="28"/>
          <w:lang w:eastAsia="ru-RU"/>
        </w:rPr>
        <w:t>на основании Плана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ого постановлением Администрации Невельского района от 28.12.2023 № 767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851"/>
        <w:jc w:val="both"/>
        <w:rPr>
          <w:b/>
          <w:b/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1. Провести камеральную проверку в отношении 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в рамках осуществления внутреннего муниципального финансового контроля, ОГРН 1026000003842, ИНН 6027007269, расположенной по адресу: Псковская область, г.Псков, ул.Школьная, д.19.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 xml:space="preserve">2. Тема контрольного мероприятия: </w:t>
      </w:r>
      <w:r>
        <w:rPr>
          <w:sz w:val="28"/>
          <w:szCs w:val="28"/>
        </w:rPr>
        <w:t>Проверка соблюдения требован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.</w:t>
      </w: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jc w:val="both"/>
        <w:rPr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3.</w:t>
      </w:r>
      <w:r>
        <w:rPr>
          <w:b/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Проверяемый период с 01.01.2023 года по 31.12.2023 года.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4. Поручить провести камеральную проверку проверочной группе в составе: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 </w:t>
      </w:r>
      <w:r>
        <w:rPr>
          <w:bCs/>
          <w:sz w:val="28"/>
          <w:lang w:eastAsia="ru-RU"/>
        </w:rPr>
        <w:t xml:space="preserve">- руководитель группы - Тихоненок Ольга Викторовна - председатель комитета по экономике Администрации Невельского муниципального округа; 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 </w:t>
      </w:r>
      <w:r>
        <w:rPr>
          <w:bCs/>
          <w:sz w:val="28"/>
          <w:lang w:eastAsia="ru-RU"/>
        </w:rPr>
        <w:t>- член группы - Погоняйло Татьяна Олеговна - консультант комитета по экономике Администрации Неве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5. Основание проведения проверки: План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ый постановлением Администрации Невельского района от 28.12.2023 № 76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 xml:space="preserve">6. Перечень основных вопросов, подлежащих изучению в ходе проведения контрольного мероприятия </w:t>
      </w:r>
      <w:r>
        <w:rPr>
          <w:sz w:val="28"/>
          <w:szCs w:val="28"/>
          <w:lang w:eastAsia="ru-RU"/>
        </w:rPr>
        <w:t>- проверка соблюдения условий, целей и порядка расходования субсидии, предоставленной Псковской областной организации Общероссийской общественной организации инвалидов «Всероссийского Ордена Трудового Красного Знамени обществу слепых» из бюджета муниципального образования «Невельский район» на 2023 год и на плановый период 2024 и 2025 год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7. 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 xml:space="preserve">9.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bCs/>
          <w:sz w:val="28"/>
          <w:lang w:eastAsia="ru-RU"/>
        </w:rPr>
      </w:pPr>
      <w:r>
        <w:rPr>
          <w:bCs/>
          <w:sz w:val="28"/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lang w:eastAsia="ru-RU"/>
        </w:rPr>
        <w:t xml:space="preserve">Глава Невельского 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муниципального округа                                                                     О.Е.Майоров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0:00Z</dcterms:created>
  <dc:creator>1</dc:creator>
  <dc:description/>
  <cp:keywords/>
  <dc:language>en-US</dc:language>
  <cp:lastModifiedBy>Татьяна</cp:lastModifiedBy>
  <cp:lastPrinted>2024-02-08T13:16:00Z</cp:lastPrinted>
  <dcterms:modified xsi:type="dcterms:W3CDTF">2024-03-06T10:14:00Z</dcterms:modified>
  <cp:revision>6</cp:revision>
  <dc:subject/>
  <dc:title> </dc:title>
</cp:coreProperties>
</file>