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ВЕЛЬСКОГО 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06.2025 № 517</w:t>
      </w:r>
    </w:p>
    <w:p>
      <w:pPr>
        <w:pStyle w:val="Normal"/>
        <w:jc w:val="both"/>
        <w:rPr/>
      </w:pPr>
      <w:r>
        <w:rPr/>
        <w:tab/>
        <w:tab/>
        <w:t>г.Нев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щите их прав Невель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4.06.1990 №120-ФЗ «Об основах системы профилактики безнадзорности и правонарушений несовершеннолетних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Псковской области от 07.10.2004 №375-ОЗ «О комиссиях по делам несовершеннолетних и защите их прав»: </w:t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состав комиссии по делам несовершеннолетних и защите их прав Невельского муниципального округа, утвержденный постановлением Администрации Невельского муниципального округа от 16.04.2025 №352,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делам несовершеннолетних и защите их прав Невельского муниципального округа начальника ЛПП на ст. Невель – 2 ЛО МВД России на ст. Великие Луки майора полиции Буевича Сергея Игоревич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по делам несовершеннолетних и защите их прав Невельского муниципального округа начальника ЛПП на ст. Невель – 2 ЛО МВД России на ст. Великие Луки Ильвиса Юрия Павл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3" w:tgtFrame="_blank">
        <w:r>
          <w:rPr>
            <w:rStyle w:val="InternetLink"/>
            <w:sz w:val="28"/>
            <w:szCs w:val="28"/>
          </w:rPr>
          <w:t>https://admnevel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круга В.А. Храб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евельского муниципального округа                                 В.А. Храб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 Тит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s%3A%2F%2Fadmnevel.gosuslugi.ru&amp;utf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5:00Z</dcterms:created>
  <dc:creator>1</dc:creator>
  <dc:description/>
  <cp:keywords/>
  <dc:language>en-US</dc:language>
  <cp:lastModifiedBy>User</cp:lastModifiedBy>
  <cp:lastPrinted>2025-06-03T15:52:00Z</cp:lastPrinted>
  <dcterms:modified xsi:type="dcterms:W3CDTF">2025-06-09T08:55:00Z</dcterms:modified>
  <cp:revision>2</cp:revision>
  <dc:subject/>
  <dc:title> </dc:title>
</cp:coreProperties>
</file>