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НЕВЕЛЬСКОГО 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9.08.2023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42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. Невел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9600" w:leader="none"/>
        </w:tabs>
        <w:ind w:right="-39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О выдаче представления по результатам рассмотрения акта камеральной проверки № 03/2023 от 18.07.2023 </w:t>
      </w:r>
      <w:bookmarkStart w:id="0" w:name="_Hlk133237378"/>
      <w:r>
        <w:rPr>
          <w:bCs/>
          <w:sz w:val="28"/>
          <w:szCs w:val="28"/>
        </w:rPr>
        <w:t>Муниципального дошкольного образовательного учреждения «Центр развития ребенка – детский сад №11 «Буратино» г.Невеля Псковской области</w:t>
      </w:r>
      <w:bookmarkEnd w:id="0"/>
    </w:p>
    <w:p>
      <w:pPr>
        <w:pStyle w:val="ConsPlusTitle"/>
        <w:ind w:right="-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4"/>
          <w:lang w:eastAsia="ru-RU"/>
        </w:rPr>
        <w:t>(</w:t>
      </w:r>
      <w:bookmarkStart w:id="1" w:name="_Hlk138772599"/>
      <w:r>
        <w:rPr>
          <w:b w:val="false"/>
          <w:bCs w:val="false"/>
          <w:szCs w:val="24"/>
          <w:lang w:eastAsia="ru-RU"/>
        </w:rPr>
        <w:t>МДОУ «ЦРР-д/с №11 «Буратино» г.Невеля Псковской области</w:t>
      </w:r>
      <w:bookmarkEnd w:id="1"/>
      <w:r>
        <w:rPr>
          <w:b w:val="false"/>
          <w:bCs w:val="false"/>
          <w:szCs w:val="24"/>
          <w:lang w:eastAsia="ru-RU"/>
        </w:rPr>
        <w:t>)</w:t>
      </w:r>
    </w:p>
    <w:p>
      <w:pPr>
        <w:pStyle w:val="ConsPlusTitle"/>
        <w:ind w:right="-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right="5526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bCs/>
          <w:sz w:val="28"/>
        </w:rPr>
        <w:t>В соответствии с федеральным стандартом внутреннего государственного (муниципального) финансового контроля «Реализация результатов проверок, ревизий и обследований» от 23.07.2020 № 1095,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 по результатам рассмотрения акта № 03/2023 от 18.07.2023</w:t>
      </w:r>
      <w:r>
        <w:rPr>
          <w:sz w:val="28"/>
          <w:szCs w:val="28"/>
        </w:rPr>
        <w:t xml:space="preserve"> контрольного мероприятия «Проверка соблюдения требований законодательства Российской Федерации и иных нормативных правовых актов в сфере закупок товаров, работ, услуг для обеспечения муниципальных нужд МО «Невельский район» муниципальному дошкольному образовательному учреждению «Центр развития ребенка – детский сад № 11 «Буратино» г.Невеля Псковской области» (далее – акт от 18.07.2023 № 03/202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Выдать обязательное для исполнения представление об устранении нарушений законодательства РФ о контрактной системе в сфере закупок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евельского района                                                                   О.Е.Майоров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Верно: Белозерова Н.В.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60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6:00Z</dcterms:created>
  <dc:creator>Ekonom</dc:creator>
  <dc:description/>
  <cp:keywords/>
  <dc:language>en-US</dc:language>
  <cp:lastModifiedBy>Татьяна</cp:lastModifiedBy>
  <cp:lastPrinted>2023-08-07T15:49:00Z</cp:lastPrinted>
  <dcterms:modified xsi:type="dcterms:W3CDTF">2023-08-11T07:18:00Z</dcterms:modified>
  <cp:revision>5</cp:revision>
  <dc:subject/>
  <dc:title/>
</cp:coreProperties>
</file>