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ЕВЕЛЬ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tabs>
          <w:tab w:val="clear" w:pos="284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5.2024</w:t>
      </w:r>
      <w:r>
        <w:rPr>
          <w:sz w:val="28"/>
        </w:rPr>
        <w:t xml:space="preserve"> № </w:t>
      </w:r>
      <w:r>
        <w:rPr>
          <w:sz w:val="28"/>
          <w:u w:val="single"/>
        </w:rPr>
        <w:t>480</w:t>
      </w:r>
    </w:p>
    <w:p>
      <w:pPr>
        <w:pStyle w:val="Normal"/>
        <w:ind w:firstLine="709"/>
        <w:jc w:val="both"/>
        <w:rPr/>
      </w:pPr>
      <w:r>
        <w:rPr/>
        <w:t>г. Невель</w:t>
      </w:r>
    </w:p>
    <w:p>
      <w:pPr>
        <w:pStyle w:val="Normal"/>
        <w:ind w:left="4320" w:right="-5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right="-5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объектов, указанных в пунктах 19, 23 - 25, 28-30 Перечня видов объектов, размещение которых может осуществляться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 1300, на территории Невельского муниципального округа</w:t>
      </w:r>
    </w:p>
    <w:p>
      <w:pPr>
        <w:pStyle w:val="3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33, п. 3 ст. 39.36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на территории Псковской области, утвержденным постановлением Правительства Псковской области от 29.11.2022 № 310, Перечнем</w:t>
      </w:r>
      <w:r>
        <w:rPr>
          <w:kern w:val="0"/>
          <w:sz w:val="28"/>
          <w:szCs w:val="28"/>
          <w:lang w:eastAsia="ru-RU"/>
        </w:rPr>
        <w:t xml:space="preserve">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</w:t>
      </w:r>
      <w:r>
        <w:rPr>
          <w:sz w:val="28"/>
          <w:szCs w:val="28"/>
        </w:rPr>
        <w:t xml:space="preserve">постановлением Правительства Российской Федерации от 03.12.2014 № 1300, руководствуясь письмом Комитета по управлению государственным имуществом Псковской области от 29.05.2024 вх. № 1594/01-16 «О согласовании схемы, границ, предполагаемых к использованию частей земельного участка»: 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размещения объектов, указанных в пунктах 19, 23 - 25, 28 - 30 Перечня видов объектов, размещение которых может осуществляться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 1300, на территории Неве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вступает в силу со дня его принятия, подлежит опубликованию в газете «Невельский вестник»» и размещению в информационно-телекоммуникационной сети «Интернет» </w:t>
      </w:r>
      <w:r>
        <w:rPr>
          <w:color w:val="333333"/>
          <w:sz w:val="28"/>
          <w:szCs w:val="28"/>
        </w:rPr>
        <w:t>на официальном сайте Администрации Неве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округа по экономике Е.Г. Сафронову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Невельского муниципального округ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</w:rPr>
              <w:t>О.Е. Майор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300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Утверждена постановлением Администрации Невельского муниципального округа </w:t>
              <w:br/>
              <w:t>от</w:t>
            </w:r>
            <w:r>
              <w:rPr>
                <w:szCs w:val="20"/>
                <w:u w:val="single"/>
                <w:lang w:eastAsia="ru-RU"/>
              </w:rPr>
              <w:t xml:space="preserve"> 29.05.2024</w:t>
            </w:r>
            <w:r>
              <w:rPr>
                <w:szCs w:val="20"/>
                <w:lang w:eastAsia="ru-RU"/>
              </w:rPr>
              <w:t xml:space="preserve"> № </w:t>
            </w:r>
            <w:r>
              <w:rPr>
                <w:szCs w:val="20"/>
                <w:u w:val="single"/>
                <w:lang w:eastAsia="ru-RU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объектов, указанных в пунктах 19,23-25, 28-30 перечня видов объектов, размещение которых может осуществляться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 1300, на территории Невельского муниципального округ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543"/>
        <w:gridCol w:w="1276"/>
        <w:gridCol w:w="1559"/>
        <w:gridCol w:w="269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положение), кадастровый (условный) номер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 (земель), планируемых к использов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фическое изобра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змещаемого объек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сковская обл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вельский муниципальный округ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Невель, в границах кадастрового квартала 60:09:0010623, примерно в 50 м в западном направлении от нежилого здания, с местоположением: г. Невель, ул. Комсомольская, д. 6 (магазин «Магнит») – земельный участок не образов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 к Схеме (Участок 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ый аттракцион (пункт 24 Перечня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сковская обл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вельский муниципальный округ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Невель, примерно в 20 м в восточном направлении от земельного участка с КН 60:09:0010623:7 – земельный участок не образов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ожение № 1 к Схеме (Участок 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ый аттракцион (пункт 24 Перечня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сковская обл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вельский муниципальный округ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Невель, примерно в 30 м в восточном направлении от здания, расположенного по адресу: г. Невель, ул. Ленина, д. 7 (здание РДК) – земельный участок не образов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ожение № 1 к Схеме (Участок 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ый аттракцион (пункт 24 Перечня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сковская обл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вельский муниципальный округ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Невель, примерно в 55 м в восточном направлении от здания, расположенного по адресу: г. Невель, ул. Ленина, д. 7 (здание РДК) – земельный участок не образов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ожение № 1 к Схеме (Участок 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ый аттракцион (пункт 24 Перечня)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>
          <w:rFonts w:ascii="Times New Roman" w:hAnsi="Times New Roman" w:eastAsia="Lucida Sans Unicode" w:cs="Times New Roman"/>
          <w:sz w:val="20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h-CN"/>
        </w:rPr>
      </w:r>
    </w:p>
    <w:p>
      <w:pPr>
        <w:pStyle w:val="Header"/>
        <w:jc w:val="right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  <w:t xml:space="preserve">Приложение № 1 к Схеме, утвержденной постановлением </w:t>
      </w:r>
    </w:p>
    <w:p>
      <w:pPr>
        <w:pStyle w:val="Header"/>
        <w:jc w:val="right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  <w:t>Администрации Невельского муниципального округа</w:t>
      </w:r>
    </w:p>
    <w:p>
      <w:pPr>
        <w:pStyle w:val="Header"/>
        <w:spacing w:before="0" w:after="120"/>
        <w:jc w:val="right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  <w:t xml:space="preserve">от </w:t>
      </w:r>
      <w:r>
        <w:rPr>
          <w:rFonts w:eastAsia="Lucida Sans Unicode" w:cs="Times New Roman" w:ascii="Times New Roman" w:hAnsi="Times New Roman"/>
          <w:u w:val="single"/>
          <w:lang w:eastAsia="zh-CN"/>
        </w:rPr>
        <w:t>29.05.2024</w:t>
      </w:r>
      <w:r>
        <w:rPr>
          <w:rFonts w:eastAsia="Lucida Sans Unicode" w:cs="Times New Roman" w:ascii="Times New Roman" w:hAnsi="Times New Roman"/>
          <w:lang w:eastAsia="zh-CN"/>
        </w:rPr>
        <w:t xml:space="preserve"> № </w:t>
      </w:r>
      <w:r>
        <w:rPr>
          <w:rFonts w:eastAsia="Lucida Sans Unicode" w:cs="Times New Roman" w:ascii="Times New Roman" w:hAnsi="Times New Roman"/>
          <w:u w:val="single"/>
          <w:lang w:eastAsia="zh-CN"/>
        </w:rPr>
        <w:t>480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7700" cy="5770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709" w:gutter="0" w:header="0" w:top="426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bCs/>
      <w:kern w:val="2"/>
      <w:sz w:val="36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Objectactive">
    <w:name w:val="object-activ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14"/>
      <w:jc w:val="both"/>
    </w:pPr>
    <w:rPr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2">
    <w:name w:val="Основной текст 21"/>
    <w:basedOn w:val="Normal"/>
    <w:qFormat/>
    <w:pPr>
      <w:jc w:val="both"/>
    </w:pPr>
    <w:rPr>
      <w:kern w:val="2"/>
      <w:sz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kern w:val="0"/>
      <w:sz w:val="28"/>
      <w:szCs w:val="28"/>
    </w:rPr>
  </w:style>
  <w:style w:type="paragraph" w:styleId="Style1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3:00Z</dcterms:created>
  <dc:creator>1</dc:creator>
  <dc:description/>
  <cp:keywords/>
  <dc:language>en-US</dc:language>
  <cp:lastModifiedBy>Анна</cp:lastModifiedBy>
  <cp:lastPrinted>2024-05-30T11:08:00Z</cp:lastPrinted>
  <dcterms:modified xsi:type="dcterms:W3CDTF">2024-05-30T11:37:00Z</dcterms:modified>
  <cp:revision>29</cp:revision>
  <dc:subject/>
  <dc:title> </dc:title>
</cp:coreProperties>
</file>