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t xml:space="preserve"> </w:t>
      </w:r>
      <w:r>
        <w:rPr/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ЕВЕЛЬСКОГО 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П о с т а н о в л е н и е </w:t>
      </w:r>
    </w:p>
    <w:p>
      <w:pPr>
        <w:pStyle w:val="Normal"/>
        <w:tabs>
          <w:tab w:val="clear" w:pos="708"/>
          <w:tab w:val="left" w:pos="3420" w:leader="none"/>
        </w:tabs>
        <w:ind w:firstLine="708"/>
        <w:jc w:val="both"/>
        <w:rPr>
          <w:sz w:val="28"/>
        </w:rPr>
      </w:pPr>
      <w:r>
        <w:rPr>
          <w:sz w:val="28"/>
        </w:rPr>
        <w:t>21.03.2024</w:t>
        <w:tab/>
        <w:t>224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 xml:space="preserve">№ </w:t>
      </w:r>
      <w:r>
        <w:rPr>
          <w:sz w:val="28"/>
          <w:u w:val="single"/>
        </w:rPr>
        <w:tab/>
        <w:tab/>
      </w:r>
    </w:p>
    <w:p>
      <w:pPr>
        <w:pStyle w:val="Normal"/>
        <w:jc w:val="both"/>
        <w:rPr/>
      </w:pPr>
      <w:r>
        <w:rPr/>
        <w:tab/>
        <w:tab/>
        <w:t>г.Нев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Об утверждении состава </w:t>
      </w:r>
      <w:r>
        <w:rPr>
          <w:bCs/>
          <w:sz w:val="28"/>
          <w:szCs w:val="28"/>
        </w:rPr>
        <w:t xml:space="preserve">межведомственной комиссии при Администрации Невельского муниципального округа по профилактике правонарушений  </w:t>
      </w:r>
    </w:p>
    <w:p>
      <w:pPr>
        <w:pStyle w:val="Normal"/>
        <w:widowControl w:val="false"/>
        <w:textAlignment w:val="baseline"/>
        <w:rPr>
          <w:kern w:val="2"/>
          <w:sz w:val="28"/>
          <w:szCs w:val="20"/>
          <w:lang w:eastAsia="en-US" w:bidi="en-US"/>
        </w:rPr>
      </w:pPr>
      <w:r>
        <w:rPr>
          <w:kern w:val="2"/>
          <w:sz w:val="28"/>
          <w:szCs w:val="20"/>
          <w:lang w:eastAsia="en-US" w:bidi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.06.2016 № 182-ФЗ «Об основах системы профилактики правонарушений в Российской Федерации», Законом Псковской области от 05.04.2019 № 1942-ОЗ «О профилактике правонарушений в Псковской области», Уставом Невельского муниципального округа Псковской области и в целях обеспечения защиты прав, свобод и законных интересов личности, общества, снижения уровня преступности на территории Невельского муниципальн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состав </w:t>
      </w:r>
      <w:r>
        <w:rPr>
          <w:bCs/>
          <w:sz w:val="28"/>
          <w:szCs w:val="28"/>
        </w:rPr>
        <w:t>межведомственной комиссии при Администрации Невельского муниципального округа по профилактике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Невельского района от 26.01.2023 № 37 «Об утверждении состава межведомственной комиссии по профилактике правонарушений в муниципальном образовании «Невельский район», от 05.09.2023 № 482 «О внесении изменений в состав межведомственной комиссии по профилактике правонарушений в муниципальном образовании «Невель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 и подлежит размещению на официальном сайте Администрации Невель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евельского муниципального округа                                   О.Е. Май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Невель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3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Cs/>
          <w:sz w:val="28"/>
          <w:szCs w:val="28"/>
        </w:rPr>
        <w:t xml:space="preserve">межведомственной комиссии при Администрации Невельского муниципального округа по профилактике правонарушен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rPr/>
      </w:pPr>
      <w:r>
        <w:rPr>
          <w:sz w:val="28"/>
          <w:szCs w:val="28"/>
        </w:rPr>
        <w:t>Майоров Олег Евгеньевич – Глава Невельского муниципального округ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Храбрая Виктория Анатольевна – Первый заместитель Главы администрации округ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Дунаева Анна Викторовна – консультант Администрации Невельского муниципального округ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Чистяков Сергей Николаевич - Начальник МО МВД России «Невельский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ГИБДД МО МВД России «Невельский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манович Михаил Владимирович - Руководитель Великолукского МСО СУ СК России по Псковской обла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евельской межрайонной прокуратуры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Семёнов Алексей Олегович - Начальник линейного отдела МВД России на ст.Великие Луки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Зуев Виктор Сергеевич - Председатель Собрания депутатов Невельского муниципального округ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Гультяева Валентина Викторовна - Главный специалист эксперт территориального отдела Управления Роспотребнадзора по Псковской области в Невельском, Красногородском, Новоржевском, Опочецком, Пустошкинском,  Пушкиногорском, Себежском районах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уевич Иван Иванович - Начальник отдела военного комиссариата Псковской области по Невельскому, Пустошкинскому и Усвятскому районов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льченко Елена Владимировна - Заместитель начальника Великолукского МФ ФКУ УИИ УФСИН России по Псковской области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Кустов Константин Геннадьевич - Начальник ОНД и ПР по Невельскому, Пустошкинскому и Усвятскому районам ГУ МЧС России по Псковской обла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зич Олег Сергеевич – Заместитель начальника ОНД и ПР по Невельскому, Пустошкинскому и Усвятскому районам ГУ МЧС России по Псковской области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Чувайлова Татьяна Сергеевна - консультант по работе с несовершеннолетними Администрации Невельского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Голикова Надежда Анатольевна - Начальник отдела общего образования Управления образования, физической культуры и спорта Администрации Невель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нко Николай Владимирович - Начальник ТО Невельского района ГГУСЗН Пск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а Елена Олеговна - Начальник отделения ГКУ ПО «Областной центр занятости населения по Невельскому муниципальному округу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евский Валерий Михайлович - Главный врач ГБУЗ «Невельская МБ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анова Инна Анатольевна - Главный редактор газеты «Невельский вестник» АНО ИД «Медиа 60» (по согласованию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40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iCs/>
      <w:sz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2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28"/>
      <w:jc w:val="both"/>
    </w:pPr>
    <w:rPr>
      <w:sz w:val="26"/>
      <w:szCs w:val="20"/>
    </w:rPr>
  </w:style>
  <w:style w:type="paragraph" w:styleId="311">
    <w:name w:val="Основной текст 31"/>
    <w:basedOn w:val="Normal"/>
    <w:qFormat/>
    <w:pPr>
      <w:jc w:val="both"/>
    </w:pPr>
    <w:rPr>
      <w:color w:val="000000"/>
      <w:sz w:val="28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53:00Z</dcterms:created>
  <dc:creator>1</dc:creator>
  <dc:description/>
  <cp:keywords/>
  <dc:language>en-US</dc:language>
  <cp:lastModifiedBy>User</cp:lastModifiedBy>
  <cp:lastPrinted>2024-03-20T16:25:00Z</cp:lastPrinted>
  <dcterms:modified xsi:type="dcterms:W3CDTF">2024-04-26T08:53:00Z</dcterms:modified>
  <cp:revision>2</cp:revision>
  <dc:subject/>
  <dc:title> </dc:title>
</cp:coreProperties>
</file>