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1.01.2024</w:t>
      </w:r>
      <w:r>
        <w:rPr>
          <w:sz w:val="28"/>
        </w:rPr>
        <w:t xml:space="preserve"> № </w:t>
      </w:r>
      <w:r>
        <w:rPr>
          <w:sz w:val="28"/>
          <w:u w:val="single"/>
        </w:rPr>
        <w:t>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1"/>
        <w:rPr>
          <w:sz w:val="28"/>
          <w:lang w:eastAsia="ru-RU"/>
        </w:rPr>
      </w:pPr>
      <w:r>
        <w:rPr>
          <w:sz w:val="28"/>
          <w:lang w:eastAsia="ru-RU"/>
        </w:rPr>
        <w:t xml:space="preserve">Об утверждении </w:t>
      </w:r>
      <w:bookmarkStart w:id="0" w:name="_Hlk120175423"/>
      <w:r>
        <w:rPr>
          <w:sz w:val="28"/>
          <w:lang w:eastAsia="ru-RU"/>
        </w:rPr>
        <w:t>Порядка исполь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бюджетных ассигнований резервн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фонда Администрации Невельск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0"/>
        <w:rPr>
          <w:b/>
          <w:b/>
          <w:bCs/>
          <w:sz w:val="28"/>
          <w:szCs w:val="20"/>
          <w:lang w:eastAsia="ru-RU"/>
        </w:rPr>
      </w:pPr>
      <w:bookmarkEnd w:id="0"/>
      <w:r>
        <w:rPr>
          <w:b/>
          <w:bCs/>
          <w:sz w:val="28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jc w:val="both"/>
        <w:outlineLvl w:val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ab/>
        <w:t>В соответствии с пунктом 6 статьи 81 Бюджетного кодекса Российской Федерации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firstLine="708"/>
        <w:jc w:val="both"/>
        <w:outlineLvl w:val="0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1. Утвердить прилагаемый Порядок использования </w:t>
      </w:r>
      <w:bookmarkStart w:id="1" w:name="_Hlk120173708"/>
      <w:r>
        <w:rPr>
          <w:bCs/>
          <w:sz w:val="28"/>
          <w:szCs w:val="20"/>
          <w:lang w:eastAsia="ru-RU"/>
        </w:rPr>
        <w:t>бюджетных ассигнований резервного фонда</w:t>
      </w:r>
      <w:bookmarkEnd w:id="1"/>
      <w:r>
        <w:rPr>
          <w:bCs/>
          <w:sz w:val="28"/>
          <w:szCs w:val="20"/>
          <w:lang w:eastAsia="ru-RU"/>
        </w:rPr>
        <w:t xml:space="preserve"> Администрации Невельского муниципального округ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0"/>
          <w:lang w:eastAsia="ru-RU"/>
        </w:rPr>
        <w:t>2. Признать утратившими силу постановления Администрации Невельского района от 11.12.2022 № 749 «Об утверждении Порядка использования бюджетных ассигнований резервного фонда Администрации Невельского района», от 18.10.2023 № 574 «О внесении изменений в Порядок использования бюджетных ассигнований резервного фонда Администрации Невельского района», от 25.10.2023 № 602 «О внесении изменений в Порядок использования бюджетных ассигнований резервного фонда Администрации Невельского района»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3.    Настоящее постановление вступает в силу со дня его принят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    Контроль за исполнением настоящего постановления возложить на начальника Финансового управления Администрации Невельского муниципального округа О.Г. Михасеву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евельского муниципального округа                                    О.Е.Майоров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Тит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Утвержден постановлением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Администрации Невель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круга</w:t>
      </w:r>
    </w:p>
    <w:p>
      <w:pPr>
        <w:pStyle w:val="Normal"/>
        <w:suppressAutoHyphens w:val="false"/>
        <w:jc w:val="right"/>
        <w:rPr>
          <w:u w:val="single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 </w:t>
      </w:r>
      <w:r>
        <w:rPr>
          <w:u w:val="single"/>
          <w:lang w:eastAsia="ru-RU"/>
        </w:rPr>
        <w:t>11.01.2024 № 3</w:t>
      </w:r>
    </w:p>
    <w:p>
      <w:pPr>
        <w:pStyle w:val="Normal"/>
        <w:suppressAutoHyphens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спользования бюджетных ассигнований резервного фонда Администрации Невельского муниципального округ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использования бюджетных ассигнований резервного фонда Администрации Невельского муниципального округа (далее по тексту- Порядок) принят в соответствии со статьей 81 Бюджетного кодекса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зервный фонд Администрации Невельского муниципального округа (далее по тексту- резервный фонд) создается для финансирования непредвиденных расходов и расходов, связанных с проведением мероприятий местного значения, не предусмотренных в бюджете Невельского муниципального округа на соответствующий финансовый год и на плановый перио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р резервного фонда устанавливается решением Собрания депутатов Невельского муниципального округа о бюджете Невельского муниципального округа на соответствующий год и на плановый перио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редства резервного фонда направляются на финансовое обеспечение следующих непредвиденных расходов и мероприятий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роведение мероприятий по предупреждению и ликвидации последствий стихийных бедствий и других чрезвычайных ситуаций (в т.ч. проведение аварийно-восстановительных работ), имевших место в текущем финансовом году, оказание материальной помощи пострадавшим. При этом средства резервного фонда выделяются на финансирование мероприятий, произошедших в границах (на территории) муниципального округ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нение решений судов, постановлений по делам об административных правонарушениях, представлений Управления Федерального казначейства по Псковской област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казание материальной помощи семьям граждан, погибших при исполнении гражданского и служебного долг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роведение мероприятий местного знач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казание разовой материальной помощи гражданам, попавшим в трудную жизненную ситуацию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Поздравления, связанные с профессиональными праздниками и памятными датам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Предоставление финансовой помощи товариществам собственников жилья на оплату государственных пошлин за государственную регистрацию юридического лица и за свидетельствование подлинности подписи на заявлении о регистрации юридического лиц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аграждение граждан и юридических лиц за заслуги перед областью почетной грамотой Правительства Псковской области в случае, если Администрация Невельского муниципального округа выступает в роли ходатайствующей стороны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аграждение граждан и юридических лиц почетной грамотой Администрации Невельского муниципального округа за заслуги перед муниципальным округом в случае, если Администрация Невельского муниципального округа выступает в роли ходатайствующей организаци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атериальное стимулирование охотников при добыче волка на территории Невельского муниципального округ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1. Мероприятия по организации погребения погибших участников специальной военной операции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2.  Другие непредвиденные расход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Средства </w:t>
      </w:r>
      <w:bookmarkStart w:id="2" w:name="_Hlk120178614"/>
      <w:r>
        <w:rPr>
          <w:sz w:val="28"/>
          <w:szCs w:val="28"/>
          <w:lang w:eastAsia="ru-RU"/>
        </w:rPr>
        <w:t>резервного фонда</w:t>
      </w:r>
      <w:bookmarkEnd w:id="2"/>
      <w:r>
        <w:rPr>
          <w:sz w:val="28"/>
          <w:szCs w:val="28"/>
          <w:lang w:eastAsia="ru-RU"/>
        </w:rPr>
        <w:t xml:space="preserve"> выделяются на основании постановления Администрации Невельского муниципального округ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bookmarkStart w:id="3" w:name="_Hlk120178758"/>
      <w:r>
        <w:rPr>
          <w:sz w:val="28"/>
          <w:szCs w:val="28"/>
          <w:lang w:eastAsia="ru-RU"/>
        </w:rPr>
        <w:t xml:space="preserve">постановлении Администрации Невельского </w:t>
      </w:r>
      <w:bookmarkEnd w:id="3"/>
      <w:r>
        <w:rPr>
          <w:sz w:val="28"/>
          <w:szCs w:val="28"/>
          <w:lang w:eastAsia="ru-RU"/>
        </w:rPr>
        <w:t>муниципального округа о выделении средств из резервного фонда указывается размер ассигнований, их получатели и проводимые мероприят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средств на цели, не предусмотренные постановлением Администрации Невельского муниципального округа, не допускаютс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оекты постановлений о выделении средств из резервного фонда с указанием размера выделяемых средств и направления их расходования готовят структурные подразделения Администрации Невельского муниципального округ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екту постановления Администрации Невельского муниципального округа о выделении средств из резервного фонда прилагаются документы с обоснованием размера запрашиваемых средств, включая сметно-финансовые расчеты, а также в случае необходимости- заключение комиссий, экспертов и т.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труктурные подразделения Администрации Невельского муниципального округа, организации, которым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рок до 10 числа месяца, следующего за отчетным месяцем, предоставляют отчет об использовании этих средств в Финансовое управление Администрации Невельского муниципального округа согласно приложению к настоящему Порядк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Если решение Собрания депутатов Невельского муниципального округа о бюджете Невельского муниципального округа на очередной финансовый год и на плановый период не вступило в силу с начала текущего финансового года, то Администрация Невельского муниципального округа правомочна ежемесячно осуществлять расход средств резервного фонда в размере, не превышающем одной двенадцатой части бюджетных ассигнований в отчетном финансовом год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решение Собрания депутатов Невельского муниципального округа о бюджете Невельского муниципального округа не вступило в силу через три месяца после начала финансового года, то </w:t>
      </w:r>
      <w:bookmarkStart w:id="4" w:name="_Hlk120191366"/>
      <w:r>
        <w:rPr>
          <w:sz w:val="28"/>
          <w:szCs w:val="28"/>
          <w:lang w:eastAsia="ru-RU"/>
        </w:rPr>
        <w:t xml:space="preserve">Финансовое управление Администрации Невельского </w:t>
      </w:r>
      <w:bookmarkEnd w:id="4"/>
      <w:r>
        <w:rPr>
          <w:sz w:val="28"/>
          <w:szCs w:val="28"/>
          <w:lang w:eastAsia="ru-RU"/>
        </w:rPr>
        <w:t>муниципального округа не имеет права формировать резервный фонд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Финансовому управлению Администрации Невельского муниципального округа обеспечить финансирование расходов из резервного фонда в соответствии с настоящим Порядком и постановлениями Администрации Невельского муниципального округа о выделении средств из резервного фон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Финансовое управление Администрации Невельского муниципального округа является распорядителем средств резервного фонда, осуществляет учет выделенных из резервного фонда средст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тчет об использовании бюджетных ассигнований резервного фонда прилагается к годовому отчету об исполнении бюджета Невельского муниципального округ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8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  <w:t>к Порядку использования бюджетных</w:t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  <w:t>ассигнований резервного</w:t>
      </w:r>
    </w:p>
    <w:p>
      <w:pPr>
        <w:pStyle w:val="Normal"/>
        <w:suppressAutoHyphens w:val="false"/>
        <w:ind w:firstLine="708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фонда Администрации Невельского</w:t>
      </w:r>
    </w:p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униципального округ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ДЕНИЯ</w:t>
      </w:r>
    </w:p>
    <w:p>
      <w:pPr>
        <w:pStyle w:val="Normal"/>
        <w:suppressAutoHyphens w:val="false"/>
        <w:ind w:firstLine="708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 использовании средств, выделенных из резервного фонда</w:t>
      </w:r>
    </w:p>
    <w:p>
      <w:pPr>
        <w:pStyle w:val="Normal"/>
        <w:suppressAutoHyphens w:val="false"/>
        <w:ind w:firstLine="708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инистрации Невельского муниципального округа</w:t>
      </w:r>
    </w:p>
    <w:p>
      <w:pPr>
        <w:pStyle w:val="Normal"/>
        <w:suppressAutoHyphens w:val="false"/>
        <w:ind w:firstLine="708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</w:t>
      </w:r>
    </w:p>
    <w:p>
      <w:pPr>
        <w:pStyle w:val="Normal"/>
        <w:suppressAutoHyphens w:val="false"/>
        <w:ind w:firstLine="708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 ________________ 202__ года</w:t>
      </w:r>
    </w:p>
    <w:p>
      <w:pPr>
        <w:pStyle w:val="Normal"/>
        <w:suppressAutoHyphens w:val="false"/>
        <w:ind w:firstLine="708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76"/>
        <w:gridCol w:w="1984"/>
        <w:gridCol w:w="1577"/>
        <w:gridCol w:w="1842"/>
        <w:gridCol w:w="125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Номер и дата постановления Администрации Невельского муниципального округа, на основании которого выделялись средства из резер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Размер выделяемых средст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Наименование расходования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Сумма фактически произведе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Номера и даты платежных документов, по которым произведены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Возврат неиспользованных средств, руб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>Руководитель                                                                      ____________________________         (должность)                                                                      (подпись и расшифровка подписи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1:00Z</dcterms:created>
  <dc:creator>1</dc:creator>
  <dc:description/>
  <cp:keywords/>
  <dc:language>en-US</dc:language>
  <cp:lastModifiedBy>Финансовое Управление</cp:lastModifiedBy>
  <cp:lastPrinted>2024-01-11T08:33:00Z</cp:lastPrinted>
  <dcterms:modified xsi:type="dcterms:W3CDTF">2024-01-16T10:38:00Z</dcterms:modified>
  <cp:revision>9</cp:revision>
  <dc:subject/>
  <dc:title> </dc:title>
</cp:coreProperties>
</file>