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НЕВЕЛЬСКОГО  РАЙОН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28.03.2022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151 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 xml:space="preserve">О проведении  камеральной проверки в отношении Муниципального бюджетного учреждения дополнительного образования «Детская школа искусств» г. Невеля в рамках  осуществления внутреннего муниципального финансового контрол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федеральным 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на основании Плана контрольных мероприятий внутреннего муниципального финансового контроля в МО «Невельский район» на 2022 год, утвержденного постановлением Администрации Невельского района от 15.12.2021 № 868:</w:t>
        <w:tab/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1. Провести камеральную проверку в отношении Муниципального бюджетного учреждения дополнительного образования «Детская школа искусств» г. Невеля  в  рамках осуществления внутреннего муниципального финансового контроля в муниципальном образовании «Невельский район»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1.1.  Место нахождения объекта контроля: Псковская область, г. Невель, пл. К.Маркса, д.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ГРН 1026000615805, ИНН 6009003536.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2. Тема контрольного мероприятия: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</w:t>
      </w:r>
      <w:r>
        <w:rPr>
          <w:sz w:val="28"/>
          <w:szCs w:val="28"/>
          <w:lang w:eastAsia="ar-SA"/>
        </w:rPr>
        <w:t xml:space="preserve">соблюдение законодательства Российской Федерации и иных правовых актов о контрактной системе в сфере закупок товаров, работ, услуг  в отношении отдельных закупок для обеспечения муниципальных нужд  МО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Невельский район»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- проверка достоверности отчета об исполнении муниципального  задания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веряемый  период с 01.01.2021г. по 31.12.2021г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4. Поручить провести камеральную проверку проверочной группе в состав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руководитель группы - Тихоненок Ольга Викторовна - председатель комитета по экономике Администрации Невельского района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- член группы - Погоняйло Татьяна Олеговна - консультант комитета по экономике Администрации Невель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5. Основание проведения проверки: План контрольных мероприятий внутреннего муниципального финансового контроля в МО «Невельский район» на 2022 год, утвержденный постановлением Администрации Невельского района  от 15.12.2021 № 868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соблюдение правил нормирования в сфере закупо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пределение и обоснование начальной (максимальной) цены контракта, цены контракта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блюдение предусмотренных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облюдение условий предоставления  субсидии на финансовое обеспечение муниципального задания из средств бюджета МО «Невельский район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лнота и достоверность отраженных в отчете об исполнении муниципального задания фактических значений показателей объема муниципального зад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7. Срок проведения камеральной проверки составляет не более 30 рабочих дней со дня получения от объекта контроля в полном объеме информации, документов и материалов, представленных по запросу органа контрол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  <w:lang w:val="en-US"/>
        </w:rPr>
        <w:t>8</w:t>
      </w:r>
      <w:r>
        <w:rPr>
          <w:bCs/>
          <w:sz w:val="28"/>
        </w:rPr>
        <w:t>.   По результатам камеральной проверки оформить акт, в срок не более 15 рабочих дней со дня окончания проверки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  <w:lang w:val="en-US"/>
        </w:rPr>
        <w:t xml:space="preserve">  </w:t>
      </w:r>
      <w:r>
        <w:rPr>
          <w:bCs/>
          <w:sz w:val="28"/>
          <w:lang w:val="en-US"/>
        </w:rPr>
        <w:t>9</w:t>
      </w:r>
      <w:r>
        <w:rPr>
          <w:bCs/>
          <w:sz w:val="28"/>
        </w:rPr>
        <w:t xml:space="preserve">.  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района по экономике Е.Г.Сафронов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лава  Невельского района                                                                О.Е.Майоров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Верно: Н.В.Белозерова </w:t>
      </w:r>
    </w:p>
    <w:p>
      <w:pPr>
        <w:pStyle w:val="Normal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6:00Z</dcterms:created>
  <dc:creator>alez</dc:creator>
  <dc:description/>
  <cp:keywords/>
  <dc:language>en-US</dc:language>
  <cp:lastModifiedBy>Татьяна</cp:lastModifiedBy>
  <cp:lastPrinted>2023-01-23T14:31:00Z</cp:lastPrinted>
  <dcterms:modified xsi:type="dcterms:W3CDTF">2023-02-28T07:06:00Z</dcterms:modified>
  <cp:revision>2</cp:revision>
  <dc:subject/>
  <dc:title/>
</cp:coreProperties>
</file>