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15.04.2021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206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бюджетного учреждения дополнительного образования «Детско-юношеская спортивная школа» г.Невеля Псковской области в рамках 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1 год, утвержденного постановлением Администрации Невельского района от 08.12.2020 № 730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бюджетного учреждения дополнительного образования «Детско-юношеская спортивная школа» г.Невеля Псковской области 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Урицкого, д.36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026000617598, ИНН 6009004385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 xml:space="preserve">соблюдение законодательства Российской Федерации и иных правовых актов о контрактной системе в сфере закупок товаров, работ, услуг  в отношении отдельных закупок для обеспечения муниципальных нужд  М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0г. по 31.12.2020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1 год, утвержденный постановлением Администрации Невельского района  от 08.12.2020 № 73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Дата начала проведения проверки: 26.04.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Срок проведения проверки: 15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0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 Невельского района                                                                О.Е.Майоров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В.Белозе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9:00Z</dcterms:created>
  <dc:creator>alez</dc:creator>
  <dc:description/>
  <cp:keywords/>
  <dc:language>en-US</dc:language>
  <cp:lastModifiedBy>Татьяна</cp:lastModifiedBy>
  <cp:lastPrinted>2021-04-15T14:39:00Z</cp:lastPrinted>
  <dcterms:modified xsi:type="dcterms:W3CDTF">2023-02-28T05:59:00Z</dcterms:modified>
  <cp:revision>2</cp:revision>
  <dc:subject/>
  <dc:title/>
</cp:coreProperties>
</file>