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27.09.2022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 547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Муниципального бюджетного учреждения «Лидер» Невельского района Псковской области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2 год, утвержденного постановлением Администрации Невельского района от 15.12.2021 № 868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Муниципального бюджетного учреждения «Лидер» Невельского района Псковской области в  рамках осуществления внутреннего муниципального финансового контроля в муниципальном образовании «Невельский район»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Псковская область, г.Невель пл.К.Маркса, д.1, к.20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186027011774, ИНН 6009008608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</w:t>
      </w:r>
      <w:r>
        <w:rPr>
          <w:sz w:val="28"/>
          <w:szCs w:val="28"/>
          <w:lang w:eastAsia="ar-SA"/>
        </w:rPr>
        <w:t xml:space="preserve">соблюдение законодательства Российской Федерации и иных правовых актов о контрактной системе в сфере закупок товаров, работ, услуг  в отношении отдельных закупок для обеспечения муниципальных нужд  МО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евель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- проверка достоверности отчета об исполнении муниципального  задания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1г. по 31.12.2021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2 год, утвержденный постановлением Администрации Невельского района  от 15.12.2021 № 86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соблюдение правил нормирования в сфере закупо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пределение и обоснование начальной (максимальной) цены контракта, цены контракта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блюдение предусмотренных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облюдение условий предоставления  субсидии на финансовое обеспечение муниципального задания из средств бюджета МО «Невельский район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нота и достоверность отраженных в отчете об исполнении муниципального задания фактических значений показателей объема муниципального зад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По результатам камеральной проверки оформить акт, в срок не более 15 рабочих дней со дня окончания проверки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9.  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Глава  Невельского района                                                                О.Е.Майоров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jc w:val="both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1:00Z</dcterms:created>
  <dc:creator>alez</dc:creator>
  <dc:description/>
  <cp:keywords/>
  <dc:language>en-US</dc:language>
  <cp:lastModifiedBy>Татьяна</cp:lastModifiedBy>
  <cp:lastPrinted>2022-09-27T16:39:00Z</cp:lastPrinted>
  <dcterms:modified xsi:type="dcterms:W3CDTF">2023-02-28T07:21:00Z</dcterms:modified>
  <cp:revision>2</cp:revision>
  <dc:subject/>
  <dc:title/>
</cp:coreProperties>
</file>