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4.02.2022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87 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автономной некоммерческой организации Издательский дом «МЕДИА 60» в рамках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2 год, утвержденного постановлением Администрации Невельского района от 15.12.2021 № 868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автономной некоммерческой организации Издательский дом «МЕДИА 60» в  рамках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Псков, ул.Ленина, д.6А, помещ. 10096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196000000129, ИНН 6027196351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  <w:r>
        <w:rPr>
          <w:sz w:val="28"/>
          <w:szCs w:val="28"/>
          <w:lang w:eastAsia="ar-SA"/>
        </w:rPr>
        <w:t>Проверка соблюдения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1г. по 31.12.2021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2 год, утвержденный постановлением Администрации Невельского района  от 15.12.2021 № 8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верка соблюдения условий, целей и порядка расходования субсидии, предоставленной автономной некоммерческой организации Издательский дом «МЕДИА 60» из бюджета МО «Невельский район» в 2021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8.02.202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2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0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2:00Z</dcterms:created>
  <dc:creator>alez</dc:creator>
  <dc:description/>
  <cp:keywords/>
  <dc:language>en-US</dc:language>
  <cp:lastModifiedBy>Татьяна</cp:lastModifiedBy>
  <cp:lastPrinted>2022-02-24T10:40:00Z</cp:lastPrinted>
  <dcterms:modified xsi:type="dcterms:W3CDTF">2023-02-28T07:02:00Z</dcterms:modified>
  <cp:revision>2</cp:revision>
  <dc:subject/>
  <dc:title/>
</cp:coreProperties>
</file>