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19.03.2021</w:t>
      </w:r>
      <w:r>
        <w:rPr>
          <w:sz w:val="28"/>
        </w:rPr>
        <w:t xml:space="preserve"> №</w:t>
      </w:r>
      <w:r>
        <w:rPr>
          <w:sz w:val="28"/>
          <w:u w:val="single"/>
        </w:rPr>
        <w:t>148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Муниципального общеобразовательного учреждения Опухликовская средняя общеобразовательная школа Невельского района Псковской области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1 год, утвержденного постановлением Администрации Невельского района от 08.12.2020 № 730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общеобразовательного учреждения Опухликовская средняя общеобразовательная школа Невельского района Псковской области 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Невельский район, дер.Опухлики, д.169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6311, ИНН 6009004762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 xml:space="preserve">соблюдение законодательства Российской Федерации и иных правовых актов о контрактной системе в сфере закупок товаров, работ, услуг  в отношении отдельных закупок для обеспечения муниципальных нужд  М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евель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0г. по 31.12.2020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1 год, утвержденный постановлением Администрации Невельского района  от 08.12.2020 № 7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26.03.202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 15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0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.о. Главы  Невельского района                                                           В.А.Храбрая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Верно: Н.В.Белозерова</w:t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4:00Z</dcterms:created>
  <dc:creator>alez</dc:creator>
  <dc:description/>
  <cp:keywords/>
  <dc:language>en-US</dc:language>
  <cp:lastModifiedBy>Татьяна</cp:lastModifiedBy>
  <cp:lastPrinted>2021-03-19T13:58:00Z</cp:lastPrinted>
  <dcterms:modified xsi:type="dcterms:W3CDTF">2023-02-27T13:44:00Z</dcterms:modified>
  <cp:revision>2</cp:revision>
  <dc:subject/>
  <dc:title/>
</cp:coreProperties>
</file>