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3.08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585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общеобразовательного учреждения средняя общеобразовательная школа №1 им.К.С.Заслонова города Невеля Псковской области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средняя общеобразовательная школа №1 им.К.С.Заслонова города Невеля Псковской области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5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5794, ИНН 6009004642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0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5.08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0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Н Тит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0:00Z</dcterms:created>
  <dc:creator>alez</dc:creator>
  <dc:description/>
  <cp:keywords/>
  <dc:language>en-US</dc:language>
  <cp:lastModifiedBy>Татьяна</cp:lastModifiedBy>
  <cp:lastPrinted>2021-08-20T14:02:00Z</cp:lastPrinted>
  <dcterms:modified xsi:type="dcterms:W3CDTF">2023-02-28T06:10:00Z</dcterms:modified>
  <cp:revision>2</cp:revision>
  <dc:subject/>
  <dc:title/>
</cp:coreProperties>
</file>