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29.11.2021 № 809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унитарного предприятия Невельского района «Невельские теплосети»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унитарного предприятия Невельского района «Невельские теплосети»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1.  Место нахождения объекта контроля: Псковская область, г.Невель, ул.Ломоносова, д.43. ОГРН 1056000345785, ИНН 6009006223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0. – текущий период 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оверка соблюдений условий Соглашения от 28.12.2020 б/н о предоставлении из бюджета муниципального образования «Невельский район» субсидии МУП «Невельские теплосети» на частичное обеспечение обязательств, возникших в связи с осуществлением мероприятий по подготовке к отопительному периоду 2020-2021г.г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ка соблюдения условий договора от 13.02.2020 б/н на оказание услуг по содержанию объектов водоснабжения и водоотведения сельских поселений в границах муниципального образования «Невельский район» и предоставления субсидии на возмещение расходов предприятия по содержанию объектов водоснабжения и водоотведения, находящихся в муниципальной собственности, в сельской мест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соблюдения условий договора от 26.01.2021 б/н на оказание услуг по содержанию объектов водоснабжения и водоотведения сельских поселений в границах муниципального образования «Невельский район» и предоставления субсидии на возмещение расходов предприятия по содержанию объектов водоснабжения и водоотведения, находящихся в муниципальной собственности, в сельской мест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ка соблюдения условий договора от 13.02.2020 б/н о предоставлении субсидии на возмещение убытков по оказанию услуг общественных бань населению муниципального образования «Невельский район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соблюдения условий договора от 26.01.2021 б/н о предоставлении субсидии на возмещение убытков по оказанию услуг общественных бань населению муниципального образования «Невель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30.11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0.   Контроль,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Невельского района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ерно: Н.В.Белозер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alez</dc:creator>
  <dc:description/>
  <cp:keywords/>
  <dc:language>en-US</dc:language>
  <cp:lastModifiedBy>Татьяна</cp:lastModifiedBy>
  <cp:lastPrinted>2022-02-02T15:01:00Z</cp:lastPrinted>
  <dcterms:modified xsi:type="dcterms:W3CDTF">2023-02-28T06:15:00Z</dcterms:modified>
  <cp:revision>2</cp:revision>
  <dc:subject/>
  <dc:title/>
</cp:coreProperties>
</file>