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18.08.2022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462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Муниципального общеобразовательного учреждения «Усть-Долысская средняя общеобразовательная школа» Невельского района Псковской области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2 год, утвержденного постановлением Администрации Невельского района от 15.12.2021 № 868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общеобразовательного учреждения «Усть-Долысская средняя общеобразовательная школа» Невельского района Псковской области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Невельский район, д.Усть-Долыссы, ул.Советская, д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6597, ИНН 6009004378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 xml:space="preserve">соблюдение законодательства Российской Федерации и иных правовых актов о контрактной системе в сфере закупок товаров, работ, услуг  в отношении отдельных закупок для обеспечения муниципальных нужд  М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евельский район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1г. по 31.12.2021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должностному лицу - Погоняйло Татьяне Олеговне, консультанту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2 год, утвержденный постановлением Администрации Невельского района  от 15.12.2021 № 86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9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 Невельского района                                                                О.Е.Майоров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Н.Н.Тит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7:00Z</dcterms:created>
  <dc:creator>alez</dc:creator>
  <dc:description/>
  <cp:keywords/>
  <dc:language>en-US</dc:language>
  <cp:lastModifiedBy>Татьяна</cp:lastModifiedBy>
  <cp:lastPrinted>2022-08-18T14:11:00Z</cp:lastPrinted>
  <dcterms:modified xsi:type="dcterms:W3CDTF">2023-02-28T07:17:00Z</dcterms:modified>
  <cp:revision>2</cp:revision>
  <dc:subject/>
  <dc:title/>
</cp:coreProperties>
</file>