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4.01.2021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8_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Невельской районной общественной организации Всероссийского общества инвалидов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1 год, утвержденного постановлением Администрации Невельского района от 08.12.2020 № 730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Невельской районной общественной организации Всероссийского общества инвалидов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Интернациональная, д.4а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005173, ИНН 6009003920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  <w:r>
        <w:rPr>
          <w:sz w:val="28"/>
          <w:szCs w:val="28"/>
          <w:lang w:eastAsia="ar-SA"/>
        </w:rPr>
        <w:t>Проверка соблюдения требований предоставления субсидий некоммерческим организациям, не являющимся государственными (муниципальными) учреждениями, государственными корпорациями (компаниями) и публично-правовыми компаниями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19г. по 31.12.2020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1 год, утвержденный постановлением Администрации Невельского района  от 08.12.2020 № 7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верка соблюдения условий, целей и порядка расходования субсидии, предоставленной Невельской районной общественной организации Всероссийского общества инвалидов из бюджета МО «Невельский район» в 2019 год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верка соблюдения условий, целей и порядка расходования субсидии, предоставленной Невельской районной общественной организации Всероссийского общества инвалидов из бюджета МО «Невельский район» в 2020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19.01.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15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 По результатам камеральной проверки оформить акт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Невельского района    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3:00Z</dcterms:created>
  <dc:creator>alez</dc:creator>
  <dc:description/>
  <cp:keywords/>
  <dc:language>en-US</dc:language>
  <cp:lastModifiedBy>Татьяна</cp:lastModifiedBy>
  <cp:lastPrinted>2021-01-18T16:00:00Z</cp:lastPrinted>
  <dcterms:modified xsi:type="dcterms:W3CDTF">2023-02-27T13:13:00Z</dcterms:modified>
  <cp:revision>2</cp:revision>
  <dc:subject/>
  <dc:title/>
</cp:coreProperties>
</file>