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 26.01.2022</w:t>
      </w:r>
      <w:r>
        <w:rPr>
          <w:sz w:val="28"/>
        </w:rPr>
        <w:t xml:space="preserve"> №_</w:t>
      </w:r>
      <w:r>
        <w:rPr>
          <w:sz w:val="28"/>
          <w:u w:val="single"/>
        </w:rPr>
        <w:t xml:space="preserve">28  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 камеральной проверки в отношении Невельской районной общественной организации Всероссийского общества инвалидов в рамках  осуществления внутреннего муниципального финансового контрол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в МО «Невельский район» на 2022 год, утвержденного постановлением Администрации Невельского района от 15.12.2021 № 868 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Невельской районной общественной организации Всероссийского общества инвалидов в  рамках осуществления внутреннего муниципального финансового контроля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Псковская область, г.Невель, ул.Интернациональная, д.4а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026000005173, ИНН 6009003920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</w:t>
      </w:r>
      <w:r>
        <w:rPr>
          <w:sz w:val="28"/>
          <w:szCs w:val="28"/>
          <w:lang w:eastAsia="ar-SA"/>
        </w:rPr>
        <w:t>Проверка соблюдения требований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а также физическим лицам – производителям товаров, работ, услуг и (или) соблюдения условий соглашений (договоров) об их предоставлении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 период с 01.01.2021г. по 31.12.2021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МО «Невельский район» на 2022 год, утвержденный постановлением Администрации Невельского района  от 15.12.2021 № 86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оверка соблюдения условий, целей и порядка расходования субсидии, предоставленной Невельской районной общественной организации Всероссийского общества инвалидов из бюджета МО «Невельский район» в 2021 год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 Дата начала проведения проверки: 28.01.202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Срок проведения проверки: 20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9.    По результатам камеральной проверки оформить акт в срок не более 15 рабочих дней со дня окончания провер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0.   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 Невельского района                                                                    О.Е.Май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ерно: Белозерова Н.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1:00Z</dcterms:created>
  <dc:creator>alez</dc:creator>
  <dc:description/>
  <cp:keywords/>
  <dc:language>en-US</dc:language>
  <cp:lastModifiedBy>Татьяна</cp:lastModifiedBy>
  <cp:lastPrinted>2022-01-27T14:56:00Z</cp:lastPrinted>
  <dcterms:modified xsi:type="dcterms:W3CDTF">2023-02-28T06:51:00Z</dcterms:modified>
  <cp:revision>2</cp:revision>
  <dc:subject/>
  <dc:title/>
</cp:coreProperties>
</file>