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НЕВЕЛЬСКОГО  РАЙОНА </w:t>
      </w:r>
    </w:p>
    <w:p>
      <w:pPr>
        <w:pStyle w:val="Heading2"/>
        <w:numPr>
          <w:ilvl w:val="0"/>
          <w:numId w:val="0"/>
        </w:numPr>
        <w:ind w:left="1080" w:hanging="0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i w:val="false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eastAsia="ar-SA"/>
        </w:rPr>
      </w:pPr>
      <w:r>
        <w:rPr>
          <w:rFonts w:cs="Times New Roman"/>
          <w:i/>
          <w:sz w:val="36"/>
          <w:szCs w:val="36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u w:val="single"/>
        </w:rPr>
      </w:pPr>
      <w:r>
        <w:rPr>
          <w:sz w:val="28"/>
        </w:rPr>
        <w:t>от</w:t>
      </w:r>
      <w:r>
        <w:rPr>
          <w:sz w:val="28"/>
          <w:u w:val="single"/>
        </w:rPr>
        <w:t xml:space="preserve"> 15.02.2022</w:t>
      </w:r>
      <w:r>
        <w:rPr>
          <w:sz w:val="28"/>
        </w:rPr>
        <w:t xml:space="preserve"> №</w:t>
      </w:r>
      <w:r>
        <w:rPr>
          <w:sz w:val="28"/>
          <w:u w:val="single"/>
        </w:rPr>
        <w:t xml:space="preserve">66   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/>
        <w:t xml:space="preserve">        </w:t>
      </w:r>
      <w:r>
        <w:rPr/>
        <w:t>г. Невель</w:t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9600" w:leader="none"/>
        </w:tabs>
        <w:ind w:right="-39" w:hanging="0"/>
        <w:jc w:val="center"/>
        <w:rPr>
          <w:bCs/>
          <w:sz w:val="28"/>
        </w:rPr>
      </w:pPr>
      <w:r>
        <w:rPr>
          <w:bCs/>
          <w:sz w:val="28"/>
        </w:rPr>
        <w:t xml:space="preserve">О проведении  камеральной проверки в отношении Псковской областной организации Общероссийской общественной организации инвалидов «Всероссийского Ордена Трудового Красного Знамени общества слепых» в рамках  осуществления внутреннего муниципального финансового контрол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 соответствии с федеральным 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.08.2020 № 1235, на основании Плана контрольных мероприятий внутреннего муниципального финансового контроля в МО «Невельский район» на 2022 год, утвержденного постановлением Администрации Невельского района от 15.12.2021 № 868 :</w:t>
        <w:tab/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1. Провести камеральную проверку в отношении Псковской областной организации Общероссийской общественной организации инвалидов «Всероссийского Ордена Трудового Красного Знамени общества слепых»   в  рамках осуществления внутреннего муниципального финансового контроля.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>1.1.  Место нахождения объекта контроля:  Псковская область, г.Псков, ул.Школьная, д.19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ОГРН 1026000003842, ИНН 62700726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 xml:space="preserve">2. Тема контрольного мероприятия: </w:t>
      </w:r>
      <w:r>
        <w:rPr>
          <w:sz w:val="28"/>
          <w:szCs w:val="28"/>
          <w:lang w:eastAsia="ar-SA"/>
        </w:rPr>
        <w:t>Проверка соблюдения требований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а также физическим лицам – производителям товаров, работ, услуг и (или) соблюдения условий соглашений (договоров) об их предоставлении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bCs/>
          <w:sz w:val="28"/>
        </w:rPr>
        <w:t>3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роверяемый  период с 01.01.2021г. по 31.12.2021г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4. Поручить провести камеральную проверку проверочной группе в составе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 xml:space="preserve">- руководитель группы - Тихоненок Ольга Викторовна - председатель комитета по экономике Администрации Невельского района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- член группы - Погоняйло Татьяна Олеговна - консультант комитета по экономике Администрации Невельск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5. Основание проведения проверки: План контрольных мероприятий внутреннего муниципального финансового контроля в МО «Невельский район» на 2022 год, утвержденный постановлением Администрации Невельского района  от 15.12.2021 № 868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6. Перечень основных вопросов, подлежащих изучению в ходе проведения контрольного мероприят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проверка соблюдения условий, целей и порядка расходования субсидии, предоставленной Невельской МО ВОС </w:t>
      </w:r>
      <w:r>
        <w:rPr>
          <w:bCs/>
          <w:sz w:val="28"/>
        </w:rPr>
        <w:t xml:space="preserve">Псковской областной организации Общероссийской общественной организации инвалидов «Всероссийского Ордена Трудового Красного Знамени общества слепых» </w:t>
      </w:r>
      <w:r>
        <w:rPr>
          <w:sz w:val="28"/>
          <w:szCs w:val="28"/>
        </w:rPr>
        <w:t xml:space="preserve"> из бюджета МО «Невельский район» в 2021 год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7.  Дата начала проведения проверки: 17.02.2022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8. Срок проведения проверки: 20 рабочих дней со дня получения от объекта контроля в полном объеме информации, документов и материалов, представленных по запросу органа контрол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9.    По результатам камеральной проверки оформить акт в срок не более 15 рабочих дней со дня окончания проверк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10.   Контроль за исполнением настоящего постановления возложить на заместителя Главы администрации района по экономике Е.Г.Сафронову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 Невельского района                                                                    О.Е.Майор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ерно: Титова Н.Н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560" w:right="74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8"/>
      <w:szCs w:val="28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360" w:firstLine="360"/>
      <w:jc w:val="center"/>
    </w:pPr>
    <w:rPr>
      <w:b/>
      <w:bCs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8"/>
      <w:szCs w:val="28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59:00Z</dcterms:created>
  <dc:creator>alez</dc:creator>
  <dc:description/>
  <cp:keywords/>
  <dc:language>en-US</dc:language>
  <cp:lastModifiedBy>Татьяна</cp:lastModifiedBy>
  <cp:lastPrinted>2022-02-15T14:05:00Z</cp:lastPrinted>
  <dcterms:modified xsi:type="dcterms:W3CDTF">2023-02-28T06:59:00Z</dcterms:modified>
  <cp:revision>2</cp:revision>
  <dc:subject/>
  <dc:title/>
</cp:coreProperties>
</file>