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6.10.2023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609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</w:t>
      </w:r>
      <w:bookmarkStart w:id="0" w:name="_Hlk133237378"/>
      <w:r>
        <w:rPr>
          <w:bCs/>
          <w:sz w:val="28"/>
        </w:rPr>
        <w:t>Муниципального общеобразовательного учреждения «Гимназия» г.Невеля Псковской области</w:t>
      </w:r>
      <w:bookmarkEnd w:id="0"/>
      <w:r>
        <w:rPr>
          <w:bCs/>
          <w:sz w:val="28"/>
        </w:rPr>
        <w:t xml:space="preserve">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Плана контрольных мероприятий внутреннего муниципального финансового контроля в МО «Невельский район» на 2023 год, утвержденного постановлением Администрации Невельского района от 26.12.2022 № 752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Гимназия» г.Невеля Псковской области в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М.Маметовой, д.78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014, ИНН 6009004434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 МО 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2г. по 31.12.2022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3 год, утвержденный постановлением Администрации Невельского района  от 26.12.2022 № 75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Невельского района                                                                   О.Е.Майоров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8:00Z</dcterms:created>
  <dc:creator>alez</dc:creator>
  <dc:description/>
  <cp:keywords/>
  <dc:language>en-US</dc:language>
  <cp:lastModifiedBy>Татьяна</cp:lastModifiedBy>
  <cp:lastPrinted>2023-10-26T09:12:00Z</cp:lastPrinted>
  <dcterms:modified xsi:type="dcterms:W3CDTF">2023-10-31T08:28:00Z</dcterms:modified>
  <cp:revision>2</cp:revision>
  <dc:subject/>
  <dc:title/>
</cp:coreProperties>
</file>