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О С С И Й С К А Я      Ф Е Д Е Р А Ц И 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С К О В С К А Я       О Б Л А С Т 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   ОБРАЗОВАНИЕ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ЕВЕЛЬСКИЙ    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слушаний по обсуждению проекта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Невельского района  «Об утверждении отчета об  исполнении бюджета муниципального образования «Невель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за 2022 год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от 12 апреля 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Невель, пл.К.Маркса,1                                           </w:t>
      </w:r>
      <w:r>
        <w:rPr>
          <w:b/>
          <w:sz w:val="28"/>
          <w:szCs w:val="28"/>
        </w:rPr>
        <w:t>Число участников:</w:t>
      </w:r>
    </w:p>
    <w:p>
      <w:pPr>
        <w:pStyle w:val="Normal"/>
        <w:jc w:val="both"/>
        <w:rPr/>
      </w:pPr>
      <w:r>
        <w:rPr>
          <w:sz w:val="28"/>
          <w:szCs w:val="28"/>
        </w:rPr>
        <w:t>Малый зал Администрации                                20 -_ зарегистрированн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вельского района                                                   незарегистрированных - н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ерсональный соста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пределен списк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ением Собрания депутатов                                </w:t>
      </w:r>
      <w:r>
        <w:rPr>
          <w:b/>
          <w:sz w:val="28"/>
          <w:szCs w:val="28"/>
        </w:rPr>
        <w:t xml:space="preserve">Председатель публич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вельского района                                                     </w:t>
      </w:r>
      <w:r>
        <w:rPr>
          <w:b/>
          <w:sz w:val="28"/>
          <w:szCs w:val="28"/>
        </w:rPr>
        <w:t>слушаний:</w:t>
      </w:r>
      <w:r>
        <w:rPr>
          <w:sz w:val="28"/>
          <w:szCs w:val="28"/>
        </w:rPr>
        <w:t xml:space="preserve"> Зуев В.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9.03.2023г. №178                                                      председатель  Собр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депутатов Невельског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открывает и ведет председатель Собрания депутатов Невельского района Зуев В.С</w:t>
      </w:r>
    </w:p>
    <w:p>
      <w:pPr>
        <w:pStyle w:val="Normal"/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одятся в соответствии с решением Собрания депутатов района от 29.03.2023г. №178 по теме «Об утверждении отчета об исполнении бюджета муниципального образования «Невельский район» за 2022 год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ешение</w:t>
      </w:r>
      <w:r>
        <w:rPr>
          <w:sz w:val="28"/>
          <w:szCs w:val="28"/>
        </w:rPr>
        <w:t xml:space="preserve"> от 29.03.2023г. №178 « </w:t>
      </w:r>
      <w:r>
        <w:rPr>
          <w:bCs/>
          <w:kern w:val="2"/>
          <w:sz w:val="28"/>
          <w:szCs w:val="28"/>
        </w:rPr>
        <w:t xml:space="preserve">О назначении </w:t>
      </w:r>
      <w:r>
        <w:rPr>
          <w:sz w:val="28"/>
          <w:szCs w:val="28"/>
        </w:rPr>
        <w:t xml:space="preserve">публичных слушаний по вопросу «Об утверждении отчета об  исполнении бюджета муниципального образования «Невельский район» за 2022 год»  и проект решения Собрания депутатов Невельского района  «Об утверждении отчета об  исполнении бюджета муниципального образования «Невельский район»за 2022 год» опубликованы в газете «Невельский вестник»  №13 от 05 апреля  2023 года. 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гламент публичных слушаний</w:t>
      </w:r>
      <w:r>
        <w:rPr>
          <w:sz w:val="28"/>
          <w:szCs w:val="28"/>
        </w:rPr>
        <w:t>:</w:t>
      </w:r>
    </w:p>
    <w:p>
      <w:pPr>
        <w:pStyle w:val="Normal"/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>- время для доклада – до 10 минут;</w:t>
      </w:r>
    </w:p>
    <w:p>
      <w:pPr>
        <w:pStyle w:val="Normal"/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>- время для выступлений – до 5 минут;</w:t>
      </w:r>
    </w:p>
    <w:p>
      <w:pPr>
        <w:pStyle w:val="Normal"/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>- время для внесения предложений – до 3 минут.</w:t>
      </w:r>
    </w:p>
    <w:p>
      <w:pPr>
        <w:pStyle w:val="Normal"/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, высказанные в ходе публичных слушаний, носят рекомендательный характер и в дальнейшем рассматриваются Собранием депутатов Невельского района на сессии. Вносить предложения имеют право  зарегистрированные участники публичных слушаний. Порядок учета предложений по проекту решения определен решением №155 от16.12.2022 г.  </w:t>
      </w:r>
    </w:p>
    <w:p>
      <w:pPr>
        <w:pStyle w:val="Normal"/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>По предложению Зуева В.С. секретарем публичных слушаний избирается Еремеева Л.В.</w:t>
      </w:r>
    </w:p>
    <w:p>
      <w:pPr>
        <w:pStyle w:val="Normal"/>
        <w:ind w:firstLine="888"/>
        <w:jc w:val="both"/>
        <w:rPr/>
      </w:pPr>
      <w:r>
        <w:rPr>
          <w:b/>
          <w:sz w:val="28"/>
          <w:szCs w:val="28"/>
        </w:rPr>
        <w:t>Голосовали: «за» - 20 , «против» - 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клад о  проекте решения Собрания депутатов Невельского района «Об утверждении отчета об исполнении бюджета муниципального образования «Невельский район» за 2022 год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Докладчик: Михасева О.Г., </w:t>
      </w:r>
      <w:r>
        <w:rPr>
          <w:sz w:val="28"/>
          <w:szCs w:val="28"/>
        </w:rPr>
        <w:t>начальник Финансового управления Администрации  Невель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ЫСТУП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афронова Е.Г., гражданка РФ, житель г.Нев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сла предложение рекомендовать Собранию депутатов Невельского района утвердить отчет об  исполнении бюджета муниципального образования «Невельский район» за 2022 год согласно обсуждаемому проекту с учетом результатов публичных слуша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о итогам  обсуждения участники публичных слушаний рекоменд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бранию депутатов Невельского района утвердить отчет об  исполнении бюджета муниципального образования «Невельский район» за 2022 год согласно обсуждаемому проекту с учетом результатов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Других предложений по обсуждаемому проекту не поступ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                                                  В.С Зу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                                                 Л.В.Ереме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13:00Z</dcterms:created>
  <dc:creator>Deputat</dc:creator>
  <dc:description/>
  <cp:keywords/>
  <dc:language>en-US</dc:language>
  <cp:lastModifiedBy>Sobraniye</cp:lastModifiedBy>
  <cp:lastPrinted>2023-04-13T10:36:00Z</cp:lastPrinted>
  <dcterms:modified xsi:type="dcterms:W3CDTF">2023-04-13T07:36:00Z</dcterms:modified>
  <cp:revision>3</cp:revision>
  <dc:subject/>
  <dc:title/>
</cp:coreProperties>
</file>