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О С С И Й С К А Я      Ф Е Д Е Р А Ц И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С К О В С К А Я     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   ОБРАЗОВАНИЕ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ВЕЛЬСКИЙ    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ОТОКОЛ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обсуждению проекта решения Собрания депутатов Невельского муниципального округа «О принятии Устава муниципального образования «Невельский  муниципальный округ Пск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 13 октября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Невель, пл.К.Маркса,1                                           </w:t>
      </w:r>
      <w:r>
        <w:rPr>
          <w:b/>
          <w:sz w:val="28"/>
          <w:szCs w:val="28"/>
        </w:rPr>
        <w:t>Число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Актовый зал Администрации                                  14_- зарегистрированных,</w:t>
      </w:r>
    </w:p>
    <w:p>
      <w:pPr>
        <w:pStyle w:val="Normal"/>
        <w:jc w:val="both"/>
        <w:rPr/>
      </w:pPr>
      <w:r>
        <w:rPr>
          <w:sz w:val="28"/>
          <w:szCs w:val="28"/>
        </w:rPr>
        <w:t>Невельского района                                                  незарегистрированных - н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ерсональный соста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пределен списк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</w:t>
      </w:r>
    </w:p>
    <w:p>
      <w:pPr>
        <w:pStyle w:val="Normal"/>
        <w:rPr/>
      </w:pPr>
      <w:r>
        <w:rPr>
          <w:sz w:val="28"/>
          <w:szCs w:val="28"/>
        </w:rPr>
        <w:t xml:space="preserve">решением Собрания депутатов                               </w:t>
      </w:r>
      <w:r>
        <w:rPr>
          <w:b/>
          <w:sz w:val="28"/>
          <w:szCs w:val="28"/>
        </w:rPr>
        <w:t xml:space="preserve">Председатель публичных </w:t>
      </w:r>
    </w:p>
    <w:p>
      <w:pPr>
        <w:pStyle w:val="Normal"/>
        <w:rPr/>
      </w:pPr>
      <w:r>
        <w:rPr>
          <w:sz w:val="28"/>
          <w:szCs w:val="28"/>
        </w:rPr>
        <w:t xml:space="preserve">Невельского муниципального округа                     </w:t>
      </w:r>
      <w:r>
        <w:rPr>
          <w:b/>
          <w:sz w:val="28"/>
          <w:szCs w:val="28"/>
        </w:rPr>
        <w:t>слушаний:</w:t>
      </w:r>
      <w:r>
        <w:rPr>
          <w:sz w:val="28"/>
          <w:szCs w:val="28"/>
        </w:rPr>
        <w:t xml:space="preserve"> Зуев  В.С.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9.2023г. №13                                                                    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Нев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бличные слушания открывает и ведет председатель Собрания депутатов  Невельского района Зуев Виктор Сергеевич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решением Собрания депутатов Невельского муниципального округа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7.2023г. №13</w:t>
      </w:r>
      <w:r>
        <w:rPr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теме «О принятии Устава муниципального образования «Невельский  муниципальный округ Псковской области» . Решение  от 25.09.2023г. №13 «О подготовке к рассмотрению проекта решения Собрания депутатов Невельского муниципального округа «О принятии Устава муниципального образования «Невельский муниципальный округ Псковской области»» и о порядке участия граждан в его обсуждении и проект решения о  принятии Устава муниципального образования «Невельский муниципальный округ Псковской области» и о порядке участия граждан в его обсуждении  опубликованы в газете «Невельский вестник»  №41(11696) от 27.09.2023года, также на сайте Невельского района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внесен Главой Невельского района.     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гламент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время для доклада – до 10 минут;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время для выступлений – до 5 минут;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время для внесения предложений – до 3 минут.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высказанные в ходе публичных слушаний, носят рекомендательный характер и в дальнейшем рассматриваются Собранием депутатов Невельского района на сессии. Вносить предложения имеют право  зарегистрированные участники публичных слушаний. Порядок учета предложений по проекту решения о внесении изменения в Устав и порядок участия граждан  в обсуждении проекта решения определен решением № 13 от 25.09.2023 г.  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Зуева В.С..секретарем публичных слушаний избирается Еремеева Л.В.</w:t>
      </w:r>
    </w:p>
    <w:p>
      <w:pPr>
        <w:pStyle w:val="Normal"/>
        <w:ind w:firstLine="888"/>
        <w:jc w:val="both"/>
        <w:rPr/>
      </w:pPr>
      <w:r>
        <w:rPr>
          <w:b/>
          <w:sz w:val="28"/>
          <w:szCs w:val="28"/>
        </w:rPr>
        <w:t>Голосовали: «за» - 14  , «против» -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 о  проекте решения Собрания депутатов Невельского муниципального округа «О принятии Устава муниципального образования «Невельский  муниципальный округ Псковской област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кладчик: Тарасенко М.В.</w:t>
      </w:r>
      <w:r>
        <w:rPr>
          <w:sz w:val="28"/>
          <w:szCs w:val="28"/>
        </w:rPr>
        <w:t>, начальник правового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рцыховская Л.Г., гражданка РФ, житель г.Нев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ла предложение рекомендовать Собранию депутатов Невельского района принять Устав муниципального образования «Невельский  муниципальный округ Псковской области» согласно обсуждаемому проекту с учетом результатов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 итогам  обсуждения участники публичных слушаний рекоменд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бранию депутатов Невельского района принять Устав муниципального образования «Невельский  муниципальный округ Псковской области» согласно обсуждаемому проекту с учетом результатов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В.С З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/>
      </w:pPr>
      <w:r>
        <w:rPr>
          <w:sz w:val="28"/>
          <w:szCs w:val="28"/>
        </w:rPr>
        <w:t>Публичных слушаний                                                 _Л.В.Еремеева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20:00Z</dcterms:created>
  <dc:creator>Deputat</dc:creator>
  <dc:description/>
  <cp:keywords/>
  <dc:language>en-US</dc:language>
  <cp:lastModifiedBy>Sobraniye</cp:lastModifiedBy>
  <cp:lastPrinted>2023-10-13T15:16:00Z</cp:lastPrinted>
  <dcterms:modified xsi:type="dcterms:W3CDTF">2023-10-13T12:23:00Z</dcterms:modified>
  <cp:revision>13</cp:revision>
  <dc:subject/>
  <dc:title/>
</cp:coreProperties>
</file>