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89887188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24 года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«Повышенная готовность» сил и средств Невельского районного звена Псковской областной подсистемы РС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 xml:space="preserve">07 февраля 2024 № 7, </w:t>
      </w:r>
      <w:r>
        <w:rPr>
          <w:sz w:val="28"/>
        </w:rPr>
        <w:t xml:space="preserve">письма </w:t>
      </w:r>
      <w:r>
        <w:rPr>
          <w:sz w:val="28"/>
          <w:szCs w:val="28"/>
        </w:rPr>
        <w:t>Главного управления МЧС России по Псковской области от 14.05.2024 № 3958 «Предупреждение об опасном явлении»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контроля за складывающейся обстановкой и принятия своевременных мер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евельского муниципального округа с 15.05.2024 года режим «Повышенная готовность» сил и средств Невельского звена Псковской областной подсистемы РСЧС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Установить на период действия особого противопожарного режима на территории Невельского муниципального округа дополнительные требования пожарной безопасност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 на посещение гражданами лес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разведение костров и выжигание сухой растительности, сжигание мусора, проведение пожароопасных работ на территориях поселений, садоводческих или огороднических некоммерческих товариществ, предприятий, полосах отвода линий электропередач, железных и автомобильных дорог, в лес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 Запрет на использование сооружений для приготовления пищи на открытом огне и углях на территории лесов и прилегающих территориях, на землях общего пользования населенных пункт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чальникам территориальных отделов Управления территориальными отделами Администрации Невельского муниципального округа, руководителям организаций, предприятий и учреждений округа провести разъяснительную работу среди населения и сотрудников об установлении особого противопожарного режима и временном ограничении посещения лес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Начальникам территориальных отделов Управления территориальными отделами Администрации Невельского муниципального округа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Провести разъяснительную работу среди населения о последствиях неорганизованного пала травы, лесных и торфяных пожарах, о необходимости соблюдения правил пожарной безопасности в лесах и населенных пунктах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привлечение в установленном порядке к профилактической работе и патрулированию представителей общественных организаций, добровольцев, осуществляющих деятельность в сфере предупреждения и тушения пожаров, жителе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 (</w:t>
      </w:r>
      <w:r>
        <w:rPr>
          <w:sz w:val="28"/>
          <w:szCs w:val="28"/>
          <w:lang w:val="en-US"/>
        </w:rPr>
        <w:t>ne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территориальными отделами Администрации Невельского муниципального округа Кость Т.Ю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5-15T13:31:00Z</cp:lastPrinted>
  <dcterms:modified xsi:type="dcterms:W3CDTF">2024-05-15T10:31:00Z</dcterms:modified>
  <cp:revision>44</cp:revision>
  <dc:subject/>
  <dc:title> </dc:title>
</cp:coreProperties>
</file>