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/>
      </w:pPr>
      <w:r>
        <w:rPr/>
        <w:object w:dxaOrig="32070" w:dyaOrig="40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81pt" filled="f" o:ole="">
            <v:imagedata r:id="rId3" o:title=""/>
          </v:shape>
          <o:OLEObject Type="Embed" ProgID="" ShapeID="ole_rId2" DrawAspect="Content" ObjectID="_597399994" r:id="rId2"/>
        </w:objec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АДМИНИСТРАЦ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НЕВЕЛЬСКОГО МУНИЦИПАЛЬНОГО ОКРУГ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 Невельского муниципального округа</w:t>
      </w:r>
    </w:p>
    <w:p>
      <w:pPr>
        <w:pStyle w:val="Standard"/>
        <w:tabs>
          <w:tab w:val="clear" w:pos="708"/>
          <w:tab w:val="left" w:pos="-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Heading2"/>
        <w:rPr>
          <w:caps/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24 года № 13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О мерах по предупреждению чрезвычайных ситуаций на пляжах и в других местах массового отдыха на водных объектах в летний период 2024 года на территории Невельского муниципального округа и об организации работы по профилактике гибели и травматизма детей на пожарах на территории Невель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, на основании Федерального Закона от 06.10.2003 № 131-ФЗ «Об общих принципах организации местного самоуправления в Российской Федерации, в соответствии с распоряжением КЧС и ПБ Псковской области от 02.05.2024  №6 «О мерах по предупреждению чрезвычайных ситуаций на пляжах и в других местах массового отдыха на водных объектах в летний период 2024 года», распоряжением комиссии по предупреждению и ликвидации чрезвычайных ситуаций и обеспечению пожарной безопасности Псковской области от 08.05.2024 № 7 «Об организации работы по профилактике гибели и травматизма детей на пожарах», в целях предупреждения несчастных случаев на воде и обеспечения безопасности людей, охраны их жизни и здоровья в местах массового отдыха на водных объектах и недопущения гибели людей в летний период 2024 года в Невельском муниципальном округе Псковской области:</w:t>
      </w:r>
    </w:p>
    <w:p>
      <w:pPr>
        <w:pStyle w:val="Style1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Создать оперативную группу КЧС и ПБ для осуществления мероприятий по предупреждению и ликвидации чрезвычайных ситуаций на водных объектах Невельского муниципального округа:</w:t>
      </w:r>
    </w:p>
    <w:p>
      <w:pPr>
        <w:pStyle w:val="Style14"/>
        <w:ind w:left="2694" w:hanging="1985"/>
        <w:jc w:val="both"/>
        <w:rPr/>
      </w:pPr>
      <w:r>
        <w:rPr>
          <w:sz w:val="28"/>
          <w:szCs w:val="28"/>
        </w:rPr>
        <w:t>Кость Т.Ю. - старший группы, начальник Управления территориальными отделами Администрации Невельского муниципального округа;</w:t>
      </w:r>
    </w:p>
    <w:p>
      <w:pPr>
        <w:pStyle w:val="Style14"/>
        <w:ind w:left="2694" w:hanging="1985"/>
        <w:jc w:val="both"/>
        <w:rPr>
          <w:sz w:val="28"/>
          <w:szCs w:val="28"/>
        </w:rPr>
      </w:pPr>
      <w:r>
        <w:rPr>
          <w:sz w:val="28"/>
          <w:szCs w:val="28"/>
        </w:rPr>
        <w:t>Найдич Г.Ф. - начальник отдела по мобилизационной подготовке, делам ГО и ЧС Администрации Невельского района;</w:t>
      </w:r>
    </w:p>
    <w:p>
      <w:pPr>
        <w:pStyle w:val="Style14"/>
        <w:ind w:left="2694" w:hanging="1985"/>
        <w:jc w:val="both"/>
        <w:rPr>
          <w:sz w:val="28"/>
          <w:szCs w:val="28"/>
        </w:rPr>
      </w:pPr>
      <w:r>
        <w:rPr>
          <w:sz w:val="28"/>
          <w:szCs w:val="28"/>
        </w:rPr>
        <w:t>Толстопятов А.В. - начальник 17 ПСЧ 1 ПСО ФПС ГПС ГУ МЧС России по Псковской области (по согласованию);</w:t>
      </w:r>
    </w:p>
    <w:p>
      <w:pPr>
        <w:pStyle w:val="Style14"/>
        <w:ind w:left="2694" w:hanging="1985"/>
        <w:jc w:val="both"/>
        <w:rPr/>
      </w:pPr>
      <w:r>
        <w:rPr>
          <w:sz w:val="28"/>
          <w:szCs w:val="28"/>
        </w:rPr>
        <w:t>Представитель МО МВД России «Невельский» (по согласованию);</w:t>
      </w:r>
    </w:p>
    <w:p>
      <w:pPr>
        <w:pStyle w:val="Style14"/>
        <w:ind w:left="2694" w:hanging="1985"/>
        <w:jc w:val="both"/>
        <w:rPr>
          <w:sz w:val="28"/>
          <w:szCs w:val="28"/>
        </w:rPr>
      </w:pPr>
      <w:r>
        <w:rPr>
          <w:sz w:val="28"/>
          <w:szCs w:val="28"/>
        </w:rPr>
        <w:t>Василевский В.М. - главный врач ГБУЗ ПО «Невельская межрайонная больница» (по согласованию);</w:t>
      </w:r>
    </w:p>
    <w:p>
      <w:pPr>
        <w:pStyle w:val="Style14"/>
        <w:ind w:left="2694" w:hanging="1985"/>
        <w:jc w:val="both"/>
        <w:rPr/>
      </w:pPr>
      <w:r>
        <w:rPr>
          <w:sz w:val="28"/>
          <w:szCs w:val="28"/>
        </w:rPr>
        <w:t>Захаренко Л.И. – начальник Управления образования, физкультуры и спорта Администрации Невельского муниципального округ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Начальнику Управления территориальными отделами Администрации Невельского муниципального округа, начальникам территориальных отделов Управления территориальными отделами Администрации Невельского муниципального округа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рить установку знаков безопасности и иных информационных знаков вдоль берегов водных объектов в соответствии с методическими рекомендациями по организации размещения знаков безопасности на водных объектах, информационных щитов, аншлагов и знаков дополнительной информации, утвержденных врио заместителя Министра Российской Федерации по делам гражданской обороны, чрезвычайным ситуациям и ликвидации последствий стихийных бедствий А.М. Супруновским от 22 января 2020г.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4 мая 2024г.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информирование населения о мерах безопасности и правилах поведения на воде во время купания, об организации новых пляжей и мест массового отдыха на водоемах, о местах, запрещенных для купан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летний период 2024г.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воевременно предоставлять в КЧС и ПБ Невельского муниципального округа информацию о фактах гибели людей на водных объектах, а также о фактах спасения людей на водных объекта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4. Совместно с представителями 17 ПСЧ 1 ПСО ФПС ГПС ГУ МЧС России по Псковской области и ОНД и ПР по Невельскому, Пустошкинскому и Усвятскому районам ГУ МЧС России по Псковской области проводить подворовые обходы и сходы граждан с целью проведения инструктажей по соблюдению требований пожарной безопас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ежемесяч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изготовление и распространение памяток, листовок и иной наглядной агитации по пожарной безопасност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ТОУ Роспотребнадзора по Псковской области в Невельском, Красногородском, Новоржевском, Опочецком, Пустошкинском, Пушкиногорском, Себежском районах организовать проведение мероприятий по мониторингу качества воды в местах массового отдыха и спорта на водных объектах Невельского муниципального округ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1 мая 2024г.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МО МВД «Невельский» Чистякову С.Н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Подготовить к работе оперативную подвижную группу контроля за соблюдением правил поведения в местах массового отдыха и спорта на водных объектах в летний период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1 мая 2024г.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вместно с Государственной инспекцией по маломерным судам МЧС России по Псковской области проводить патрулирования с целью выявления нарушений правил пользования водными объектами общего пользования в местах массового отдыха у воды владельцами маломерных судов (гидроциклов)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летний период 2024г.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уководителям предприятий и организаций, имеющих в пользовании места организованного отдыха населения (пляжи)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орудовать места для купания в соответствии с Правилами охраны жизни людей на водных объектах Псковской области, утвержденными постановлением Администрации области от 07.09.2007 № 363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1 мая 2024г.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проведение мероприятий по техническому освидетельствованию мест организованного отдыха населения и водолазное обследование дна акватории на годность к использованию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1 мая 2024г.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гласовать с Главным управление МЧС России по Псковской области сроки проведения технического освидетельствования пляже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1 мая 2024г.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уществлять контроль за соблюдением правил безопасного поведения в местах организованного отдыха населения (пляжей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1 мая 2024г.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благовременно согласовывать с Главным управлением МЧС России по Псковской области и Управлением Федеральной службы по надзору в сфере защиты прав потребителей и благополучия человека по Псковской области проведение культурно-массовых и спортивных мероприятий на водных объектах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6. Начальнику отдела по мобилизационной подготовке, делам ГО и ЧС Администрации Невельского муниципального округа Найдичу Г.Ф.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взаимодействие с 17 ПСЧ 1 ПСО ФПС ГПС ГУ МЧС России по Псковской области, поисково-спасательным отрядом города Великие Луки, Псковским областным отделением общероссийской организации «Всероссийское общество спасения на водах», с Государственной инспекцией по маломерным судам МЧС России по Псковской области по обеспечению безопасности людей на водных объектах в летний период 2024 года и распространению тематических материалов по предупреждению несчастных случаев на вод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летний период 2024г.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воевременно информировать население о прогнозах опасных изменений в метеорологической обстановке, о местах организованного отдыха на водных объектах, правилах поведения, способах оказания первой медицинской помощи через средства массовой информации и ЕДДС Невельского муниципального округ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проверку сил и средств спасения людей на воде и откорректировать план действий по предупреждению и ликвидации чрезвычайных ситуаци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4 мая 2024г.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воевременно предоставлять в ГУ МЧС России по Псковской области информацию о фактах и причинах гибели людей на водных объектах, а также о фактах спасения людей на водных объектах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Уточнить план обеспечения безопасности людей на водных объектах, расположенных на территории муниципального образован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1 мая 2024г.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6.6. Организовать серию тематических публикаций на сайте Администрации Невельского муниципального округа по вопросам обеспечения пожарной безопас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ежеквартально в течение 2024 год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7. Начальнику Управления образования, физической культуры и спорта Администрации Невельского муниципального округа Захаренко Л.И.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вести в образовательных учреждениях округа занятия по мерам безопасного поведения на воде, оказанию первой медицинской помощи пострадавши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1 мая 2024.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рганизовать проведение тематических занятий с обучающимися образовательных учреждений по вопросам обеспечения пожарной безопасности в летний период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1 мая 2024г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8. Рекомендовать н</w:t>
      </w:r>
      <w:r>
        <w:rPr>
          <w:sz w:val="28"/>
        </w:rPr>
        <w:t xml:space="preserve">ачальнику территориального управления Невельского района Главного государственного управления социальной защиты населения Псковской области Алексеенко Н.В.: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sz w:val="28"/>
        </w:rPr>
        <w:t>Провести мониторинг многодетных семей и семей с детьми, оказавшимися в трудной жизненной ситуац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1 мая 2024г.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8.2. Проработать вопрос конкретной адресной помощи </w:t>
      </w:r>
      <w:r>
        <w:rPr>
          <w:sz w:val="28"/>
        </w:rPr>
        <w:t>многодетным семей и семей с детьми, оказавшимися в трудной жизненной ситуации, проживающих в помещениях муниципального жилищного фонд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1 июля 2024г.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управляющим компаниям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оводить ремонт аварийного электрооборудования и электрокоммуникаций в жилых домах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оводить информирование граждан по вопросам пожарной безопасности в быт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0. Ответственным исполнителям мероприятий, указанных в пункте 2, 7, 8, 9 настоящего распоряжения, обеспечить предоставление информации о результатах их выполнения в КЧС и ПБ Невельского муниципального округа (</w:t>
      </w:r>
      <w:hyperlink r:id="rId4">
        <w:r>
          <w:rPr>
            <w:rStyle w:val="InternetLink"/>
            <w:sz w:val="28"/>
            <w:szCs w:val="28"/>
            <w:lang w:val="en-US"/>
          </w:rPr>
          <w:t>mo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ev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ледующие срок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) по мероприятиям со сроком исполнения «ежемесячно» -  ежемесячно до 5 числа каждого месяц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мероприятиям со сроком исполнения «в летний период 2024г.» до 25 августа 2024г.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) по мероприятиям со сроком исполнения «постоянно», «ежеквартально» до 5 числа месяца, следующего за отчетным кварталом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) по остальным мероприятиям – не позднее последнего дня установле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аспоряжение подлежит размещению в информационно-телекоммуникационной сети «Интернет» на официальном сайте Администрации Невельского муниципального округа (</w:t>
      </w:r>
      <w:r>
        <w:rPr>
          <w:sz w:val="28"/>
          <w:szCs w:val="28"/>
          <w:lang w:val="en-US"/>
        </w:rPr>
        <w:t>nev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2. Контроль за исполнением настоящего распоряжения возложить на </w:t>
      </w:r>
      <w:r>
        <w:rPr>
          <w:sz w:val="28"/>
          <w:szCs w:val="28"/>
        </w:rPr>
        <w:t>заместителя Главы администрации округа по жилищно-коммунальному хозяйству Чукину О.В.</w:t>
      </w:r>
    </w:p>
    <w:p>
      <w:pPr>
        <w:pStyle w:val="Style14"/>
        <w:rPr>
          <w:sz w:val="28"/>
        </w:rPr>
      </w:pPr>
      <w:r>
        <w:rPr>
          <w:sz w:val="28"/>
        </w:rPr>
        <w:t xml:space="preserve"> 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Председатель КЧС и ПБ округа                                                        О.Е. Майоров </w:t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b@nevel.reg6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1</dc:creator>
  <dc:description/>
  <cp:keywords/>
  <dc:language>en-US</dc:language>
  <cp:lastModifiedBy>user</cp:lastModifiedBy>
  <cp:lastPrinted>2024-05-17T16:36:00Z</cp:lastPrinted>
  <dcterms:modified xsi:type="dcterms:W3CDTF">2024-05-17T13:37:00Z</dcterms:modified>
  <cp:revision>48</cp:revision>
  <dc:subject/>
  <dc:title> </dc:title>
</cp:coreProperties>
</file>