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518643240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 НЕВЕЛЬ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 Невельского района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2"/>
        <w:rPr>
          <w:caps/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7.2023 года №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комплексе дополнительных мероприятий, направленных на предупреждение возникновения ландшафтных (природных) пожаров на территории Невельского муниципального округа Псковской области в 2023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на основании распоряжения комиссии по предупреждению и ликвидации чрезвычайных ситуаций и обеспечению пожарной безопасности Псковской области от 03.07.2023 № 11 «О комплексе дополнительных мероприятий, направленных на предупреждение возникновения ландшафтных (природных) пожаров на территории Псковской области в 2023 году», Положения о комиссии по предупреждению и ликвидации чрезвычайных ситуаций и обеспечению пожарной безопасности Невельского района, утвержденного постановлением Администрации Невельского района от </w:t>
      </w:r>
      <w:r>
        <w:rPr>
          <w:bCs/>
          <w:sz w:val="28"/>
          <w:szCs w:val="28"/>
        </w:rPr>
        <w:t>13 марта 2020 № 146, в целях организации деятельности, н</w:t>
      </w:r>
      <w:r>
        <w:rPr>
          <w:sz w:val="28"/>
          <w:szCs w:val="28"/>
        </w:rPr>
        <w:t>аправленной на борьбу с ландшафтными пожарами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м сельских поселений, Главе администрации ГП «Невель»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информирование населения о соблюдении правил пожарной безопасности в лесах, местах залегания торфа и населенных пунктах, а также об административной ответственности за нарушение данных правил, распространение памяток, листовок и иной наглядной агитации по вопросам пожарной безопасност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рок исполнения: в течение пожароопасного перио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2. Провести дополнительную проверку готовности источников противопожарного водоснабжения к использованию по предназначению, обеспечение возможности подъездов (проездов) к источникам наружного противопожарного водоснабже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7.07.2023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уществлять постоянный мониторинг обстановки с пожарами на территории поселений и информировать ОНД и ПР по Невельскому, Пустошкинскому и Усвятскому районам о случаях и фактах выявленных нарушени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рок исполнения: в течение пожароопас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привлечение в установленном порядке к профилактической работе и патрулированию представителей общественных организаций, добровольцев, осуществляющих деятельность в сфере предупреждения и тушения пожаров, жителей населенных пункт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рок исполнения: в течение пожароопасного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надзорной деятельности и профилактической работы по Невельскому, Пустошкинскому и Усвятскому районам, с привлечением сотрудников МО МВД России «Невельский» и КУ «Невельское лесничество», организовать патрулирование наиболее пожароопасных участк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рок исполнения: в течение пожароопасного период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Начальнику Управления образования, физкультуры и спорта Администрации Невельского района организовать в общеобразовательных учреждениях проведение занятий с учащимися по вопросам обеспечения пожарной безопасности, в том числе по недопущению палов сухой травы и недопущению разведения костров в пожароопасный период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аспоряжения возложить на </w:t>
      </w:r>
      <w:r>
        <w:rPr>
          <w:sz w:val="28"/>
          <w:szCs w:val="28"/>
        </w:rPr>
        <w:t>заместителя Главы администрации района по жилищно-коммунальному хозяйству и строительству Вуймова В.А.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вельского района                                                                          О.Е. Майоров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27:00Z</dcterms:created>
  <dc:creator>1</dc:creator>
  <dc:description/>
  <cp:keywords/>
  <dc:language>en-US</dc:language>
  <cp:lastModifiedBy>user</cp:lastModifiedBy>
  <cp:lastPrinted>2023-07-10T11:37:00Z</cp:lastPrinted>
  <dcterms:modified xsi:type="dcterms:W3CDTF">2023-07-10T08:43:00Z</dcterms:modified>
  <cp:revision>3</cp:revision>
  <dc:subject/>
  <dc:title> </dc:title>
</cp:coreProperties>
</file>