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736123587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НЕВЕЛЬСКОГО МУНИЦИПАЛЬНОГО ОКРУГ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муниципального округ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4 года № 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О мерах по ликвидации последствий шквалистого ветра 19.06.2024 на территории Невель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подпунктом «и» части 2 статьи 11 Федерального закона от 21.12.1994 № 68-ФЗ «О защите населения и территорий от чрезвычайных ситуаций природного и техногенного характера»,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 основании Положения о комиссии по предупреждению и ликвидации чрезвычайных ситуаций и обеспечению пожарной безопасности Невельского муниципального округа, утвержденного постановлением Администрации Невельского муниципального округа от </w:t>
      </w:r>
      <w:r>
        <w:rPr>
          <w:bCs/>
          <w:sz w:val="28"/>
          <w:szCs w:val="28"/>
        </w:rPr>
        <w:t xml:space="preserve">07 февраля 2024 № 7, </w:t>
      </w:r>
      <w:r>
        <w:rPr>
          <w:sz w:val="28"/>
        </w:rPr>
        <w:t xml:space="preserve">письма </w:t>
      </w:r>
      <w:r>
        <w:rPr>
          <w:sz w:val="28"/>
          <w:szCs w:val="28"/>
        </w:rPr>
        <w:t>Главного управления МЧС России по Псковской области от 19.06.2024 № 4804 «Предупреждение об опасном явлении»,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лью организации работ по ликвидации последствий шквалистого ветра 19.06.2024 на территории Невельского муниципального округа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е Невельского муниципального округа создать комиссию по обследованию домов индивидуального-жилищного фонда, поврежденных в результате шквалистого ветра 19.06.2024 на территории Невельского муниципального округ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Начальнику Управления территориальными отделами Кость Т.Ю. предоставлять в КЧС и ПБ округа через отдел по мобилизационной подготовке, делам ГО и ЧС Администрации Невельского муниципального округа информацию о жилых домах, поврежденных в результате шквалистого ветра 19.06.2024 на территории Невельского муниципального округа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одрядным организациям, занимающимся обслуживанием федеральных, региональных и муниципальных дорог на территории Невельского муниципального округа обеспечить проведение работ по уборке поваленных деревьев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4. Рекомендовать начальнику Невельского РЭС ПО «Южные электрические сети» Псковского филиала ПАО «Россети Северо-Запад»;</w:t>
      </w:r>
    </w:p>
    <w:p>
      <w:pPr>
        <w:pStyle w:val="Style15"/>
        <w:ind w:firstLine="708"/>
        <w:jc w:val="both"/>
        <w:rPr/>
      </w:pPr>
      <w:r>
        <w:rPr>
          <w:sz w:val="28"/>
        </w:rPr>
        <w:t xml:space="preserve">4.1. Обеспечить проведение ремонтных работ по восстановлению электроснабжения на территории </w:t>
      </w:r>
      <w:r>
        <w:rPr>
          <w:sz w:val="28"/>
          <w:szCs w:val="28"/>
        </w:rPr>
        <w:t>Невельского муниципального округа</w:t>
      </w:r>
      <w:r>
        <w:rPr>
          <w:sz w:val="28"/>
        </w:rPr>
        <w:t>;</w:t>
      </w:r>
    </w:p>
    <w:p>
      <w:pPr>
        <w:pStyle w:val="Style15"/>
        <w:ind w:firstLine="708"/>
        <w:jc w:val="both"/>
        <w:rPr>
          <w:sz w:val="28"/>
        </w:rPr>
      </w:pPr>
      <w:r>
        <w:rPr>
          <w:sz w:val="28"/>
        </w:rPr>
        <w:t>4.2. Организовать взаимодействие с ЕДДС Невельского муниципального округа по обмену информацией и координации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подлежит размещению в информационно-телекоммуникационной сети «Интернет» на официальном сайте Администрации Невельского муниципальн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kern w:val="2"/>
          <w:sz w:val="28"/>
          <w:szCs w:val="28"/>
        </w:rPr>
        <w:t>заместителя Главы администрации округа по жилищно-коммунальному хозяйству Савельеву Н.К.</w:t>
      </w:r>
    </w:p>
    <w:p>
      <w:pPr>
        <w:pStyle w:val="Style15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 КЧС и ПБ округа                                                          О.Е. Майоров </w:t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4-06-20T09:43:00Z</cp:lastPrinted>
  <dcterms:modified xsi:type="dcterms:W3CDTF">2024-06-20T06:43:00Z</dcterms:modified>
  <cp:revision>46</cp:revision>
  <dc:subject/>
  <dc:title> </dc:title>
</cp:coreProperties>
</file>