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963631432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24 года №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«Повышенная готовность» сил и средств Невельского районного звена Псковской областной подсистемы РС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«и» части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 xml:space="preserve">07 февраля 2024 № 7, </w:t>
      </w:r>
      <w:r>
        <w:rPr>
          <w:sz w:val="28"/>
        </w:rPr>
        <w:t xml:space="preserve">письма </w:t>
      </w:r>
      <w:r>
        <w:rPr>
          <w:sz w:val="28"/>
          <w:szCs w:val="28"/>
        </w:rPr>
        <w:t>Главного управления МЧС России по Псковской области от 03.07.2024 № 5112 «Предупреждение об опасном явлении»,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организации контроля за складывающейся обстановкой и принятия своевременных мер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евельского муниципального округа с 12-00 04.07.2024 года до 12-00 05.07.2024 режим «Повышенная готовность» сил и средств Невельского звена Псковской областной подсистемы РСЧС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Координацию деятельности сил и средств при прохождении опасного явления возложить на оперативную группу КЧС и ПБ округа в составе: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Чукина О.В.– заместитель Главы администрации округа по жилищно-коммунальному хозяйств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опятов А.В.</w:t>
      </w:r>
      <w:r>
        <w:rPr>
          <w:sz w:val="28"/>
        </w:rPr>
        <w:t xml:space="preserve"> - </w:t>
      </w:r>
      <w:r>
        <w:rPr>
          <w:sz w:val="28"/>
          <w:szCs w:val="28"/>
        </w:rPr>
        <w:t>начальник 17 ПСЧ 1 ПСО ФПС ГПС ГУ МЧС России по Псковской области.</w:t>
      </w:r>
    </w:p>
    <w:p>
      <w:pPr>
        <w:pStyle w:val="Style15"/>
        <w:ind w:firstLine="708"/>
        <w:jc w:val="both"/>
        <w:rPr/>
      </w:pPr>
      <w:r>
        <w:rPr>
          <w:kern w:val="2"/>
          <w:sz w:val="28"/>
          <w:szCs w:val="28"/>
        </w:rPr>
        <w:t>Найдич Г.Ф. –начальник отдела по мобилизационной подготовке, делам ГО и ЧС Администрации Невельского муниципального округа.</w:t>
      </w:r>
    </w:p>
    <w:p>
      <w:pPr>
        <w:pStyle w:val="Style15"/>
        <w:jc w:val="both"/>
        <w:rPr>
          <w:sz w:val="28"/>
        </w:rPr>
      </w:pPr>
      <w:r>
        <w:rPr>
          <w:kern w:val="2"/>
          <w:sz w:val="28"/>
          <w:szCs w:val="28"/>
        </w:rPr>
        <w:tab/>
        <w:t xml:space="preserve">Волик В.Ф. - </w:t>
      </w:r>
      <w:r>
        <w:rPr>
          <w:sz w:val="28"/>
        </w:rPr>
        <w:t>начальник Невельского РЭС ПО «Южные электрические сети» Псковского филиала ПАО «Россети Северо-Запад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Начальнику Управления территориальными отделами Кость Т.Ю. предоставлять в КЧС и ПБ округа через отдел по мобилизационной подготовке, делам ГО и ЧС Администрации Невельского муниципального округа информацию о количестве населения, оставшегося без электроэнерг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одрядным организациям, занимающимся обслуживанием федеральных, региональных и муниципальных дорог на территории Невельского муниципального округа обеспечить готовность инженерной и дорожной техники для проведения аварийно-спасательных и других неотложных работ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5. Рекомендовать начальнику Невельского РЭС ПО «Южные электрические сети» Псковского филиала ПАО «Россети Северо-Запад»;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5.1. Обеспечить готовность сил и средств, привлекаемых для проведения ремонтных работ по восстановлению электроснабжения на территории </w:t>
      </w:r>
      <w:r>
        <w:rPr>
          <w:sz w:val="28"/>
          <w:szCs w:val="28"/>
        </w:rPr>
        <w:t>Невельского муниципального округа</w:t>
      </w:r>
      <w:r>
        <w:rPr>
          <w:sz w:val="28"/>
        </w:rPr>
        <w:t>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5.2. Организовать взаимодействие с ЕДДС Невельского муниципального округа по обмену информацией и координации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kern w:val="2"/>
          <w:sz w:val="28"/>
          <w:szCs w:val="28"/>
        </w:rPr>
        <w:t>заместителя Главы администрации округа по жилищно-коммунальному хозяйству Чукину О.В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ЧС и ПБ округа  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7-03T13:32:00Z</cp:lastPrinted>
  <dcterms:modified xsi:type="dcterms:W3CDTF">2024-07-03T10:36:00Z</dcterms:modified>
  <cp:revision>46</cp:revision>
  <dc:subject/>
  <dc:title> </dc:title>
</cp:coreProperties>
</file>