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458234249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24 года № 33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, связанных с нарушением правил эксплуатации объектов жилищно-коммунального хозяйства на территории Невельского муниципального округа в отопительном периоде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КЧС и ПБ Псковской области от 20.08.2024  №9 «О мерах по обеспечению готовности к действиям органов управления, сил и средств Псковской областной – территориальной подсистемы единой государственной системы предупреждения и ликвидации чрезвычайных ситуаций, предназначенных и выделяемых для предупреждения и ликвидации чрезвычайных ситуаций, в отопительном периоде 2024-2025 годов»,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>07 февраля 2024 № 7</w:t>
      </w:r>
      <w:r>
        <w:rPr>
          <w:sz w:val="28"/>
          <w:szCs w:val="28"/>
        </w:rPr>
        <w:t>, в целях предупреждения чрезвычайных ситуаций, связанных с нарушением жизнеобеспечения населения в отопительный период 2024-2025 годов на территории Невельского муниципального округа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жилищно-коммунального хозяйства, строительства 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Администрации Невельского муниципального округа осуществлять контроль за подготовкой объектов топливно-энергетического комплекса и жилищно-коммунального хозяйства (далее- ЖКХ) округа к отопительному периоду в 2024-2025 годов. 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 Отделу по мобилизационной подготовке, делам ГО и ЧС Администрации Невельского муниципального округа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1. Организовать своевременное информирование населения и дежурно-диспетчерских служб о неблагоприятных метеорологических явлениях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Информировать КЧС и ПБ Невельского муниципального округа о чрезвычайных ситуациях, связанных с функционированием объектов ЖК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Контролировать прохождение отопительного периода 2024-2025 годов. Обо всех случаях нарушения жизнеобеспечения населения немедленно докладывать Главе Невельского муниципального округа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4. Уточнить в профильных организациях, расположенных на территории округа наличие техники и людских резервов для ликвидации последствий чрезвычайных ситуаций, связанных с авариями на объектах ЖКХ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Невельские теплосети» Фокиной С.И.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стойчивое функционирование объектов ЖК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до 01.09.2024г. тренировки на объектах ЖКХ по проверке готовности сил и средств к выполнению задач по предназначению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Рекомендовать начальнику Невельского РЭС ПО «Южные ЭС» Псковского филиала «Россети Северо-Запад» Волику Ф.В. организовать устойчивое электроснабжение объектов ЖКХ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едущему сервисному инженеру ПАО «Ростелеком обеспечить бесперебойную работу средств связи с ЕДДС округа, дежурно-диспетчерскими службами и объектами ЖКХ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Рекомендовать начальнику участка Невельского муниципального округа ООО «Газпром теплоэнерго Псков» Колачеву Д.Ф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иректору ООО «Внутридомовые инженерные сети» Астахову Д.Н.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устойчивое функционирование объектов ЖК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сти до 01.09.2024г. тренировки на объектах ЖКХ по проверке готовности сил и средств к выполнению задач по устранению нарушений жизнеобеспечения населения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7. Ответственным исполнителям мероприятий, указанных в пункте 3 и 6 настоящего распоряжения, обеспечить предоставление информации о результатах их выполнения в КЧС и ПБ Невельского муниципального округа (</w:t>
      </w:r>
      <w:hyperlink r:id="rId4">
        <w:r>
          <w:rPr>
            <w:rStyle w:val="InternetLink"/>
            <w:sz w:val="28"/>
            <w:szCs w:val="28"/>
            <w:lang w:val="en-US"/>
          </w:rPr>
          <w:t>mo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ev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не позднее последнего дня установле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 (</w:t>
      </w:r>
      <w:r>
        <w:rPr>
          <w:sz w:val="28"/>
          <w:szCs w:val="28"/>
          <w:lang w:val="en-US"/>
        </w:rPr>
        <w:t>ne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округа по жилищно-коммунальному хозяйству Чукину О.В.</w:t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b@nevel.reg6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8-26T16:52:00Z</cp:lastPrinted>
  <dcterms:modified xsi:type="dcterms:W3CDTF">2024-08-26T13:52:00Z</dcterms:modified>
  <cp:revision>51</cp:revision>
  <dc:subject/>
  <dc:title> </dc:title>
</cp:coreProperties>
</file>