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34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  НЕВЕЛЬСКОГО 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 Невель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1.2023 года № 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чрезвычайных ситуаций, связанных</w:t>
      </w:r>
    </w:p>
    <w:p>
      <w:pPr>
        <w:pStyle w:val="Normal"/>
        <w:rPr/>
      </w:pPr>
      <w:r>
        <w:rPr>
          <w:sz w:val="28"/>
          <w:szCs w:val="28"/>
        </w:rPr>
        <w:t>с опасными метеорологическими явлениями на территории Невельского района в осенне-зимний период 2023-2024 годов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решением Собрания депутатов Невельского муниципального округа от 30.10.2023 №23 «О правопреемстве органов местного самоуправления Невельского муниципального округа», н</w:t>
      </w:r>
      <w:r>
        <w:rPr>
          <w:sz w:val="28"/>
        </w:rPr>
        <w:t xml:space="preserve">а основании распоряжения КЧС и ПБ Псковской области </w:t>
      </w:r>
      <w:r>
        <w:rPr>
          <w:sz w:val="28"/>
          <w:szCs w:val="28"/>
        </w:rPr>
        <w:t>от 31.10.2023 № 16 «О мерах по предупреждению чрезвычайных ситуаций, связанных с опасными метеорологическими явлениями на территории Псковской области в осенне-зимний период 2023-2024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bCs/>
          <w:sz w:val="28"/>
          <w:szCs w:val="28"/>
        </w:rPr>
        <w:t>13.03.2020 № 146,</w:t>
      </w:r>
      <w:r>
        <w:rPr>
          <w:sz w:val="28"/>
        </w:rPr>
        <w:t xml:space="preserve"> в целях предупреждения чрезвычайных ситуаций, связанных с </w:t>
      </w:r>
      <w:r>
        <w:rPr>
          <w:sz w:val="28"/>
          <w:szCs w:val="28"/>
        </w:rPr>
        <w:t>опасными метеорологическими явлениями на территории Невельского района в осенне-зимний период 2023-2024 годов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е Администрации городского поселения «Невель», Главам сельских поселений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1. Своевременно информировать КЧС и ПБ Невельского района о необходимости введения соответствующего режима функционирования Невельского звена территориальной подсистемы единой государственной системы предупреждения и ликвидации чрезвычайных ситуаций при угрозе или возникновении опасных метеорологических явле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2. Организовать своевременную расчистку от снежных заносов подъездных путей к социально значимым объектам и объектам жизнеобеспечения населения в пределах территорий поселений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3. Организовать работу по обеспечению жизнедеятельности населения, проживающего в труднодоступных населенных пунктах (своевременное оказание медицинской помощи, организация работы социально значимых объектов, своевременная выдача пособий и пенсий, обеспечение запасов продуктов питания, предметов первой необходимости и топлива, бесперебойное электроснабжение)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4. Обеспечить достаточность резервов финансовых и материальных ресурсов для проведения аварийно-спасательных и других неотложных работ, оказание помощи пострадавшему населению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5. Организовать контроль за выполнением организациями по обслуживанию жилого фонда, учреждениями культуры, образования, здравоохранения, социальной сферы, торговли и бытового назначения независимо от организационно-правовых форм и форм собственности мероприятий по снегоуборке и ликвидации гололедных явлений на закрепленной территории, обследованию кровель зданий, огораживанию опасных участков и последующей уборки наледей и сосулек с крыш подведомственного жилого и нежилого фонда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6. Организовать контроль по недопущению складирования снежных масс на люках пожарных гидрантов системы наружного пожарного водоснабжения и в местах проезда специального транспорта.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.г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м сельских поселений «Плисская волость», «Усть-Долысская волость», «Артемовская волость» совместно с 17 ПСЧ 1 ПСО ФПС ГПС ГУ МЧС России по Псковской области принять меры по подготовке и своевременному развертыванию пунктов обогрева граждан, попавших в заторы на автомобильных дорогах федерального значения из-за снежных заносов и гололед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.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 Отделу по мобилизационной подготовке, делам ГО и ЧС Администрации Невельского района, Главе Администрации городского поселения «Невель», Главам сельских поселений организовать своевременное информирование населения об опасных метеорологических явлениях на территории Невельского района и мерах безопасности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.г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предприятий и организаций по обслуживанию автомобильных дорог на территории Невельского района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меть достаточный запас противогололедных материалов, ГСМ для техники, привлекаемой к ликвидации снежных заносов и гололеда на автомобильных дорогах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готовность специальной техники к выполнению нормативных требований к действиям по ликвидации снежных заносов и гололеда на автомобильных дорогах на территории Невельского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в течение осенне-зимнего периода 2023-2024 г.г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жилищно-коммунального хозяйства, строительства и архитектуры Администрации Невельского район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Уточнить план взаимодействия с Государственным комитетом Псковской области по транспорту для обеспечения своевременного привлечения сил и средств, к ликвидации последствий чрезвычайных ситуаций, связанных с опасными метеорологическими явлениям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5.2. Обеспечить готовность функционирования социально значимых объектов в автономном режиме с использованием резервных источников электроснабжения в случае возникновения ЧС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контроль за выполнением организациями по обслуживанию жилого фонда, мероприятий по снегоуборке и ликвидации гололедных явлений на закрепленной территории, обследованию кровель зданий, огораживанию опасных участков и последующей уборки наледей и сосулек с крыш подведомственного жилого фонда и не допущению складирования снежных масс на люках пожарных гидрантов системы наружного пожарного водоснабжения и в местах проезда специального транспорта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.г.</w:t>
      </w:r>
    </w:p>
    <w:p>
      <w:pPr>
        <w:pStyle w:val="Style14"/>
        <w:ind w:firstLine="708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Отделу по мобилизационной подготовке, делам ГО и ЧС Администрации Невельского района уточнить перечень организаций, расположенных на территории Невельского района с целью возможности выделения техники и людей для ликвидации последствий чрезвычайных ситуаций, связанных с неблагоприятными метеорологическими явлениями на территории Невельского района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.г.</w:t>
      </w:r>
    </w:p>
    <w:p>
      <w:pPr>
        <w:pStyle w:val="Style14"/>
        <w:ind w:firstLine="708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МО МВД «Невельский»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готовность подразделений к проведению мероприятий по своевременному ограничению движения транспортных средств и информированию водителей о перекрытых участках автомобильных дорог при возникновении неблагоприятных метеорологических явлениях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своевременному ограничению движения и организации объезда, оказанию содействия службам оперативного реагирования в беспрепятственном проезде к местам происшествий, доставке пострадавших в лечебные учреждения;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7.3. Обеспечить общественный порядок в пунктах обогрева и оказания медицинской помощи (стационарных или временных) гражданам, попавшим в затор из-за снежных заносов и гололеда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.г.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8. Рекомендовать начальнику Невельского РЭС ПО «Южные электрические сети» Псковского филиала ПАО «Россети Северо-Запад»;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8.1. Обеспечить готовность сил и средств, привлекаемых для проведения ремонтных работ при возникновении чрезвычайных и аварийных ситуаций, связанных с опасными метеорологическими явлениями;</w:t>
      </w:r>
    </w:p>
    <w:p>
      <w:pPr>
        <w:pStyle w:val="Style14"/>
        <w:ind w:firstLine="708"/>
        <w:jc w:val="both"/>
        <w:rPr>
          <w:sz w:val="28"/>
        </w:rPr>
      </w:pPr>
      <w:r>
        <w:rPr>
          <w:sz w:val="28"/>
        </w:rPr>
        <w:t>8.2. Организовать взаимодействие с ЕДДС при Администрации Невельского района по обмену информацией и координации действий по ликвидации чрезвычайных и аварийных ситуаций, связанных с опасными метеорологическими явлениям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осенне-зимнего периода 2023-2024 г.г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</w:rPr>
        <w:t>9. Контроль за исполнением настоящего распоряжения возложить на заместителя Главы администрации района по юридическим вопросам и местному самоуправлению Чукину О.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-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вельского муниципального округа                                    О.Е. Майор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5:00Z</dcterms:created>
  <dc:creator>1</dc:creator>
  <dc:description/>
  <cp:keywords/>
  <dc:language>en-US</dc:language>
  <cp:lastModifiedBy>user</cp:lastModifiedBy>
  <cp:lastPrinted>2023-11-15T09:55:00Z</cp:lastPrinted>
  <dcterms:modified xsi:type="dcterms:W3CDTF">2023-11-15T06:59:00Z</dcterms:modified>
  <cp:revision>7</cp:revision>
  <dc:subject/>
  <dc:title> </dc:title>
</cp:coreProperties>
</file>