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440804916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НЕВЕЛЬСКОГО МУНИЦИПАЛЬНОГО ОКРУГ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муниципального округ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4 года №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«Повышенная готовность» сил и средств Невельского районного звена Псковской областной подсистемы РС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«и» части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Положения о комиссии по предупреждению и ликвидации чрезвычайных ситуаций и обеспечению пожарной безопасности Невельского муниципального округа, утвержденного постановлением Администрации Невельского муниципального округа от </w:t>
      </w:r>
      <w:r>
        <w:rPr>
          <w:bCs/>
          <w:sz w:val="28"/>
          <w:szCs w:val="28"/>
        </w:rPr>
        <w:t>07 февраля 2024 № 7, на основании постановления Администрации Невельского муниципального округа от 27.09.2024 № 921 «</w:t>
      </w:r>
      <w:r>
        <w:rPr>
          <w:sz w:val="28"/>
          <w:szCs w:val="28"/>
        </w:rPr>
        <w:t>Об отмене особого противопожарного режима на территории Невельского муниципального округа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27.09.2024 года отменить на территории Невельского муниципального округа Псковской области режим «Повышенная готовность» сил и средств Невельского звена Псковской областной подсистемы РСЧС и перевести их в режим функционирования «Повседневная деяте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в информационно-телекоммуникационной сети «Интернет» на официальном сайте муниципального образования Невельский муниципальный округ Псков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территориальными отделами Администрации Невельского муниципального округа Кость Т.Ю.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КЧС и ПБ округа                                                     О.Е. Майоров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4-09-27T11:08:00Z</cp:lastPrinted>
  <dcterms:modified xsi:type="dcterms:W3CDTF">2024-09-27T08:09:00Z</dcterms:modified>
  <cp:revision>49</cp:revision>
  <dc:subject/>
  <dc:title> </dc:title>
</cp:coreProperties>
</file>