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1398674121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4 года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 мерах, направленных на борьбу с ландшафтными (природными) пожарами, защиту жизни и здоровья людей от пожаров, предупреждение чрезвычайных ситуаций, связанных с весенними палами травы на территории Невельского муниципального округ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На основании распоряжения комиссии по предупреждению и ликвидации чрезвычайных ситуаций и обеспечению пожарной безопасности Псковской области от 04.03.2024 № 5 «О мерах, направленных на борьбу с ландшафтными (природными) пожарами, защиту жизни и здоровья людей от пожаров, предупреждение чрезвычайных ситуаций, связанных с весенними палами травы на территории Псковской области в 2024 году»,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bCs/>
          <w:sz w:val="28"/>
          <w:szCs w:val="28"/>
        </w:rPr>
        <w:t>07 февраля 2024 № 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целях организации деятельности, н</w:t>
      </w:r>
      <w:r>
        <w:rPr>
          <w:sz w:val="28"/>
          <w:szCs w:val="28"/>
        </w:rPr>
        <w:t>аправленной на борьбу с ландшафтными пожарами, защиту жизни и здоровья людей от пожаров, предупреждение чрезвычайных ситуаций, связанных с весенними палами травы на территории Невельского муниципального округа в 2024 году</w:t>
      </w:r>
      <w:r>
        <w:rPr>
          <w:sz w:val="28"/>
        </w:rPr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мплексный план мероприятий по подготовке к </w:t>
      </w:r>
    </w:p>
    <w:p>
      <w:pPr>
        <w:pStyle w:val="Style14"/>
        <w:jc w:val="both"/>
        <w:rPr/>
      </w:pPr>
      <w:r>
        <w:rPr>
          <w:sz w:val="28"/>
          <w:szCs w:val="28"/>
        </w:rPr>
        <w:t>пожароопасному сезону 2024 года на территории Невельского муниципального округа.</w:t>
      </w:r>
    </w:p>
    <w:p>
      <w:pPr>
        <w:pStyle w:val="Style14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остав оперативной группы КЧС и ПБ округа при массовых лесных пожарах, согласно приложению № 1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остав дежурных оперативных подгрупп КЧС и ПБ округа при введении круглосуточного дежурства, связанного с лесными пожарами, согласно приложению № 2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территориальными отделами Администрации Невельского муниципального округа, начальникам территориальных отделов Управления территориальными отделами Администрации Невельского муниципального округ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1. Организовать и обеспечить выполнение плана, утвержденного пунктом 1.1. настоящего распоряж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установленные срок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бесконтрольное выжигание сухой травянистой раститель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своевременную очистку территорий населенных пунктов и объектов от горючих отходов, мусора, сухой травянистой раститель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овать проверку готовности источников противопожарного водоснабжения (сетей наружного пожарного водоснабжения, пожарных водоемов, пирсов для забора воды) к использованию по предназначению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овать проверку наличия и исправности наружного освещения территорий населенных пунктов и объектов в темное время суток.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Срок исполнения: постоянно;    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сти разъяснительную работу среди населения о последствиях неорганизованного пала травы, о соблюдении правил пожарной безопасности в лесах и населенных пунктах, а также об административной ответственности за нарушение данных прави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распространение памяток, листовок и иной наглядной агитации по вопросам пожарной безопасности среди на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воевременно информировать население об угрозе и фактах возникновения чрезвычайных ситуаций, связанных с природными пожарами, в том числе с примене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проведение комплекса противопожарных мероприятий в пределах земель муниципального образования «Невельский муниципальный округ» и земель сельскохозяйственного назначения, сопредельных с землями лесного фонда, по предупреждению перехода огня на территорию лесного хозяйств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вместно с сотрудниками МО МВД России «Невельский», ОНД и ПР по Невельскому, Пустошкинскому и Усвятскому районам ГУ МЧС России по Псковской области организовать работу по выявлению лиц, осуществляющих выжигание сухой травянистой растительности в нарушение 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оответствии с пунктом 66 Правил противопожарного режима в Российской Федерации, утвержденных постановлением Правительства Российской Федерации от 16.09.2020 № 1479, предусмотреть места и (или) способы разведения костров, а также сжигания мусора, травы, листвы и иных отходов, материалов или издел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овать взаимодействие с предприятиями и организациями, расположенными на подведомственных территориях, по участию их в ликвидации ЧС, связанных с лесными и торфяными пожар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4.04.2024г.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13. Совместно с представителями 17 ПСЧ 1 ПСО ФПС ГПС ГУ МЧС России по Псковской области и ОНД и ПР по Невельскому, Пустошкинскому и Усвятскому районам ГУ МЧС России по Псковской области проводить подворовые обходы и сходы граждан в населенных пунктах с целью проведения инструктажей по соблюдению требований пожарной безопас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Начальнику отдела по мобилизационной подготовке, делам ГО и ЧС Администрации Невельского муниципального округа Найдичу Г.Ф.:</w:t>
      </w:r>
    </w:p>
    <w:p>
      <w:pPr>
        <w:pStyle w:val="Style14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под контроль выполнение Комплексного плана мероприят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24 года на территории Невельского муниципального округ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установленные сроки;</w:t>
      </w:r>
    </w:p>
    <w:p>
      <w:pPr>
        <w:pStyle w:val="Style14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складывающуюся обстановку, связанную с палам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ы, лесными, торфяными пожарами и принимать меры по их локализации и тушению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вводить на территории муниципального образова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с введением дополнительных требований пожарной безопасности;</w:t>
      </w:r>
    </w:p>
    <w:p>
      <w:pPr>
        <w:pStyle w:val="Style14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ерию тематических публикаций на сайт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вельского муниципального округа по вопросам обеспечения пожарной безопас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 в течение 2024 год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Рекомендовать Главе Невельского муниципального округа предусмотреть создание резерва денежных средств на обеспечение мер пожарной безопасности, создание запаса ГСМ для экстренного обеспечения мероприятий по предупреждению и ликвидации чрезвычайных ситуаций, связанных с палами травы, лесными и торфяными пожара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 Рекомендовать начальнику МО МВД России «Невельский», начальнику 17 ПСЧ 1 ПСО ФПС ГПС ГУ МЧС России по Псковской области, начальнику ОНД и ПР по Невельскому, Пустошкинскому и Усвятскому района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1.  Обеспечить выполнение решений КЧС и ПБ Невельского округа (при принятии распоряжения) о запрете посещения населением лесов и въезда в них транспортных средст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2. Оказывать помощь лесничеству в случае необходимости в доставке попутным транспортом людей и техники к местам тушения лесных и торфяных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оперативность проведения расследований по фактам возникновения пожаров и принятия мер к виновным в соответствии с действующим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   Руководителю КУ «Невельское лесничество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период высокой пожарной опасности лесов вносить предложения в КЧС и ПБ округа по запрещению посещения населением лесов и въезда в них транспортных средств, а также проводить определенные виды работ на отдельных участках лесного фонда по предупреждению лесных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 даты установленной решением КЧС и ПБ округа и до окончания пожароопасного периода ежедневно в 15.00 представлять данные по лесным и торфяным пожарам в КЧС и ПБ Невельского муниципального округа через ЕДДС Невельского муниципального округа по телефону 2-14-82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7. Рекомендовать начальнику ж/д станции Невель-2 организовать выполнение мероприятий по противопожарному обустройству и предупредительной очистке от сухой травы и горючих материалов полосы отвода железнодорожного полотна, проходящего по территории Невельского муниципального округ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подрядным организациям, занимающихся обслуживанием муниципальных дорог на территории Невельского муниципального округа организовать выполнение мероприятий по противопожарному обустройству и предупредительной очистке от сухой травы и горючих материалов полосы отвода дорожного полот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начальнику Невельского РЭС ПО «Южные ЭС» филиала ПАО «Россети Северо-Запад», ведущему сервисному инженеру ПАО «Ростелеком» организовать выполнение мероприятий по противопожарному обустройству и предупредительной очистке от сухой травы и горючих материалов линий электропередач, линий связ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0. Начальнику Управления образования, физкультуры и спорта Администрации Невельского муниципального округ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овать проведение тематических занятий с обучающимися образовательных учреждений по вопросам обеспечения пожарной безопасности в весенне-летний период, в том числе по недопущению палов сухой травы и разжигания костров в пожароопасный пери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0.2. Организовать поведения мероприятий по обеспечению пожарной безопасности на детских площадках, расположенных на территории муниципальных образовательных организаций и в сезон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Обеспечить контроль за соблюдением требований пожарной безопасности в муниципальных образовательных организация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1. Рекомендовать н</w:t>
      </w:r>
      <w:r>
        <w:rPr>
          <w:sz w:val="28"/>
        </w:rPr>
        <w:t>ачальнику территориального управления Невельского района Главного государственного управления социальной защиты населения Псковской области Алексеенко Н.В. обеспечить своевременную корректировку списка многодетных семей и семей с детьми, оказавшимися в трудной жизненной ситуации, проживающими в домах с печным отопление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управляющим компания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рганизовать мероприятия по очистке подвалов, чердаков, дворовых участков от горючего мусор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оводить ремонт аварийного электрооборудования и электрокоммуникаций в подвалах и чердаках жилых дом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оводить информирование граждан по вопросам пожарной безопасности в быт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руководителям организаций и учреждений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рганизовать мероприятия по очистке подвалов, чердаков, дворовых участков от горюче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роводить ремонт аварийного электрооборудования и электрокоммуникаций в подвалах и чердаках служебных помеще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4. Ответственным исполнителям мероприятий, указанных в пункте 2, 10 настоящего распоряжения, в том числе плане, утвержденном пунктом 1 настоящего распоряжения, обеспечить предоставление информации о результатах их выполнения в КЧС и ПБ Невельского муниципального округа (</w:t>
      </w:r>
      <w:hyperlink r:id="rId4">
        <w:r>
          <w:rPr>
            <w:rStyle w:val="InternetLink"/>
            <w:sz w:val="28"/>
            <w:szCs w:val="28"/>
            <w:lang w:val="en-US"/>
          </w:rPr>
          <w:t>mo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ev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ледующие срок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ероприятиям со сроком исполнения «постоянно» и «в течение пожароопасного сезона» - ежемесячно до 5 числа каждого месяц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мероприятиям со сроком исполнения «до начала пожароопасного сезона» - не позднее 3 рабочих дней со дня принятия постановления Правительства Псковской области об установлении пожароопасного сезона в 2024 году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мероприятиям со сроком исполнения «в течение 15 дней со дня схода снежного покрова» до 5 апреля 2024 год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остальным мероприятиям – не позднее последнего дня установле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распоряжение подлежит размещению в информационно-телекоммуникационной сети «Интернет» на официальном сайте Администрации Невельского муниципального округа (</w:t>
      </w:r>
      <w:r>
        <w:rPr>
          <w:sz w:val="28"/>
          <w:szCs w:val="28"/>
          <w:lang w:val="en-US"/>
        </w:rPr>
        <w:t>ne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6. Контроль за ис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округа по жилищно-коммунальному хозяйству Чукину О.В.</w:t>
      </w:r>
    </w:p>
    <w:p>
      <w:pPr>
        <w:pStyle w:val="Style14"/>
        <w:rPr>
          <w:sz w:val="28"/>
        </w:rPr>
      </w:pPr>
      <w:r>
        <w:rPr>
          <w:sz w:val="28"/>
        </w:rPr>
        <w:t xml:space="preserve">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</w:t>
      </w:r>
    </w:p>
    <w:p>
      <w:pPr>
        <w:pStyle w:val="Style14"/>
        <w:rPr/>
      </w:pPr>
      <w:r>
        <w:rPr>
          <w:sz w:val="28"/>
          <w:szCs w:val="28"/>
        </w:rPr>
        <w:t xml:space="preserve">Невельского района                         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b@nevel.reg6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3-03-22T13:43:00Z</cp:lastPrinted>
  <dcterms:modified xsi:type="dcterms:W3CDTF">2024-03-18T11:28:00Z</dcterms:modified>
  <cp:revision>42</cp:revision>
  <dc:subject/>
  <dc:title> </dc:title>
</cp:coreProperties>
</file>