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/>
      </w:pPr>
      <w:r>
        <w:rPr/>
        <w:object w:dxaOrig="32070" w:dyaOrig="40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1pt" filled="f" o:ole="">
            <v:imagedata r:id="rId3" o:title=""/>
          </v:shape>
          <o:OLEObject Type="Embed" ProgID="" ShapeID="ole_rId2" DrawAspect="Content" ObjectID="_1057210993" r:id="rId2"/>
        </w:objec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lang w:val="ru-RU"/>
        </w:rPr>
        <w:t>АДМИНИСТРАЦИЯ НЕВЕЛЬСКОГО РАЙОНА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района</w:t>
      </w:r>
    </w:p>
    <w:p>
      <w:pPr>
        <w:pStyle w:val="Standard"/>
        <w:tabs>
          <w:tab w:val="clear" w:pos="708"/>
          <w:tab w:val="left" w:pos="-360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val="ru-RU"/>
        </w:rPr>
      </w:r>
    </w:p>
    <w:p>
      <w:pPr>
        <w:pStyle w:val="Heading2"/>
        <w:rPr>
          <w:caps/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23 года №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О мерах, направленных на борьбу с ландшафтными (природными) пожарами, защиту жизни и здоровья людей от пожаров, предупреждение чрезвычайных ситуаций, связанных с весенними палами травы на территории Невельского муниципального округа Псковской области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распоряжением комиссии </w:t>
      </w:r>
      <w:r>
        <w:rPr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Псковской области от 22 февраля 2023 №4, на основании Положения о комиссии по предупреждению и ликвидации чрезвычайных ситуаций и обеспечению пожарной безопасности Невельского района, утвержденного постановлением Администрации Невельского района от </w:t>
      </w:r>
      <w:r>
        <w:rPr>
          <w:bCs/>
          <w:sz w:val="28"/>
          <w:szCs w:val="28"/>
        </w:rPr>
        <w:t>13 марта 2020 № 146, в целях организации деятельности, н</w:t>
      </w:r>
      <w:r>
        <w:rPr>
          <w:sz w:val="28"/>
          <w:szCs w:val="28"/>
        </w:rPr>
        <w:t>аправленной на борьбу с ландшафтными пожарами, защиту жизни и здоровья людей от пожаров, предупреждение чрезвычайных ситуаций, связанных с весенними палами травы на территории Невельского муниципального округа в 2023 году</w:t>
      </w:r>
      <w:r>
        <w:rPr>
          <w:sz w:val="28"/>
        </w:rPr>
        <w:t>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1.Комплексный план мероприятий по подготовке к пожароопасному периоду 2023 года на территории Невельского муниципального округа Псковской област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 оперативной группы КЧС и ПБ района при массовых лесных пожарах, согласно приложению № 1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остав дежурных оперативных подгрупп КЧС и ПБ района при введении круглосуточного дежурства, связанного с лесными пожарами, согласно приложению № 2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м сельских поселений, Главе администрации городского поселения «Невель»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претить бесконтрольное выжигание сухой травянистой раститель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своевременную очистку территорий населенных пунктов и объектов от горючих отходов, мусора, сухой травянистой раститель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15 дней со дня схода снежного покров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готовность источников противопожарного водоснабжения к использованию по предназначению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овать проверку наличия и исправности наружного освещения территорий населенных пунктов и объектов в темное время суток. 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постоянно;    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5. Совместно с представителями 17 ПСЧ 1 ПСО ФПС ГПС ГУ МЧС России по Псковской области, ОНД и ПР по Невельскому, Пустошкинскому и Усвятскому районам ГУ МЧС России по Псковской области проводить подворовые обходы и сходы граждан в сельских населенных пунктах с целью проведения разъяснительной работы среди населения о последствиях неорганизованного пала травы, о соблюдении правил пожарной безопасности в лесах и населенных пунктах, а также об административной ответственности за нарушение данных прави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распространение памяток, листовок и иной наглядной агитации по вопросам пожарной безопасности среди насел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воевременно информировать население об угрозе и фактах возникновения чрезвычайных ситуаций, связанных с природными пожарами, в том числе с примене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еспечить проведение комплекса противопожарных мероприятий в пределах земель городского и сельских поселений и земель сельскохозяйственного назначения, сопредельных с землями лесного фонда, по предупреждению перехода огня на территорию лесного хозяйств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15 дней со дня схода снежного покров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овместно с сотрудниками МО МВД России «Невельский», ОНД и ПР по Невельскому, Пустошкинскому и Усвятскому районам ГУ МЧС России по Псковской области организовать работу по выявлению лиц, осуществляющих выжигание сухой травянистой растительности в нарушение Правил противопожарного режима в Российской Федерации, утвержденных постановлением Правительства Российской Федерации от 16.09.2020 № 1479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оответствии с пунктом 66 Правил противопожарного режима в Российской Федерации, утвержденных постановлением Правительства Российской Федерации от 16.09.2020 № 1479, предусмотреть места и (или) способы разведения костров, а также сжигания мусора, травы, листвы и иных отходов, материалов или издел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рганизовать взаимодействие с предприятиями и организациями, расположенными на подведомственных территориях, по участию их в ликвидации ЧС, связанных с лесными и торфяными пожарам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4.04.2023г.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мобилизационной подготовке, делам ГО и ЧС Администрации Невельского района Найдичу Г.Ф.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1. Организовать серию тематических публикаций на сайте Администрации Невельского района по вопросам обеспечения пожарной безопас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 в течение 2023 год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зять на контроль выполнение комплексного плана мероприятий по обеспечению пожарной безопасности на территории Невельского муниципального округа Псковской области на 2023год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тролировать складывающуюся обстановку, связанную с палами травы, лесными, торфяными пожарами и принимать меры по их локализации и тушению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МО МВД России «Невельский», начальнику 17 ПСЧ 1 ПСО ФПС ГПС ГУ МЧС России по Псковской области, начальнику ОНД и ПР по Невельскому, Пустошкинскому и Усвятскому районам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Обеспечить выполнение решений КЧС и ПБ Невельского района (при принятии распоряжения) о запрете посещения населением лесов и въезда в них транспортных средст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казывать помощь лесничеству в случае необходимости в доставке попутным транспортом людей и техники к местам тушения лесных и торфяных пожар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оперативность проведения расследований по фактам возникновения пожаров и принятия мер к виновным в соответствии с действующим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Руководителю КУ «Невельское лесничество»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период высокой пожарной опасности лесов вносить предложения в КЧС и ПБ района по запрещению посещения населением лесов и въезда в них транспортных средств, а также проводить определенные виды работ на отдельных участках лесного фонда по предупреждению лесных пожар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 даты установленной решением КЧС и ПБ района и до окончания пожароопасного периода ежедневно в 15.00 представлять данные по лесным и торфяным пожарам в КЧС и ПБ Невельского района через ЕДДС Администрации Невельского района по телефону 2-14-82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ж/д станции Невель-2 организовать выполнение мероприятий по противопожарному обустройству и предупредительной очистке от сухой травы и горючих материалов полосы отвода железнодорожного полотна, проходящего по территории Невельского муниципального округа Псковской обла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подрядным организациям, занимающихся обслуживанием муниципальных дорог на территории Невельского муниципального округа Псковской области организовать выполнение мероприятий по противопожарному обустройству и предупредительной очистке от сухой травы и горючих материалов полосы отвода дорожного полот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начальнику Невельского РЭС ПО «Южные ЭС» филиала ПАО «Россети Северо-Запад», ведущему сервисному инженеру ПАО «Ростелеком» организовать выполнение мероприятий по противопожарному обустройству и предупредительной очистке от сухой травы и горючих материалов линий электропередач, линий связ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.о. начальника Управления образования, физкультуры и спорта Администрации Невельского района организовать в дошкольных и общеобразовательных учреждениях проведение занятий с учащимися по вопросам обеспечения пожарной безопасности, в том числе по недопущению палов сухой травы и недопущению разведения костров в пожароопасный период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ожароопасного сезона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0. Рекомендовать н</w:t>
      </w:r>
      <w:r>
        <w:rPr>
          <w:sz w:val="28"/>
        </w:rPr>
        <w:t>ачальнику территориального управления Невельского района Главного государственного управления социальной защиты населения Псковской области Алексеенко Н.В. обеспечить своевременную корректировку списка многодетных семей и семей с детьми, оказавшимися в трудной жизненной ситуации, проживающими в домах с печным отопление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управляющим компаниям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рганизовать мероприятия по очистке подвалов, чердаков, дворовых участков от горючего мусор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роводить ремонт аварийного электрооборудования и электрокоммуникаций в подвалах и чердаках жилых домов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Проводить информирование граждан по вопросам пожарной безопасности в быт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руководителям организаций и учреждений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рганизовать мероприятия по очистке подвалов, чердаков, дворовых участков от горючего мусор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роводить ремонт аварийного электрооборудования и электрокоммуникаций в подвалах и чердаках служебных помещен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3. Контроль за исполнением настоящего распоряжения возложить на </w:t>
      </w:r>
      <w:r>
        <w:rPr>
          <w:sz w:val="28"/>
          <w:szCs w:val="28"/>
        </w:rPr>
        <w:t>заместителя Главы администрации района по жилищно-коммунальному хозяйству и строительству Вуймова В.А.</w:t>
      </w:r>
    </w:p>
    <w:p>
      <w:pPr>
        <w:pStyle w:val="Style14"/>
        <w:rPr>
          <w:sz w:val="28"/>
        </w:rPr>
      </w:pPr>
      <w:r>
        <w:rPr>
          <w:sz w:val="28"/>
        </w:rPr>
        <w:t xml:space="preserve"> 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</w:t>
      </w:r>
    </w:p>
    <w:p>
      <w:pPr>
        <w:pStyle w:val="Style14"/>
        <w:rPr/>
      </w:pPr>
      <w:r>
        <w:rPr>
          <w:sz w:val="28"/>
          <w:szCs w:val="28"/>
        </w:rPr>
        <w:t xml:space="preserve">Невельского района                                                                              О.Е. Майоров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1</dc:creator>
  <dc:description/>
  <cp:keywords/>
  <dc:language>en-US</dc:language>
  <cp:lastModifiedBy>user</cp:lastModifiedBy>
  <cp:lastPrinted>2023-03-22T13:43:00Z</cp:lastPrinted>
  <dcterms:modified xsi:type="dcterms:W3CDTF">2023-03-22T12:35:00Z</dcterms:modified>
  <cp:revision>38</cp:revision>
  <dc:subject/>
  <dc:title> </dc:title>
</cp:coreProperties>
</file>