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 ГОРОДСКОГО ПОСЕЛЕНИЯ «НЕВЕЛЬ»</w:t>
      </w:r>
    </w:p>
    <w:p>
      <w:pPr>
        <w:pStyle w:val="2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2"/>
        <w:ind w:hanging="0"/>
        <w:rPr/>
      </w:pPr>
      <w:r>
        <w:rPr>
          <w:szCs w:val="28"/>
        </w:rPr>
        <w:t xml:space="preserve">    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4.04.2023  </w:t>
      </w:r>
      <w:r>
        <w:rPr>
          <w:szCs w:val="28"/>
        </w:rPr>
        <w:t>№</w:t>
      </w:r>
      <w:r>
        <w:rPr>
          <w:szCs w:val="28"/>
          <w:u w:val="single"/>
        </w:rPr>
        <w:t xml:space="preserve"> </w:t>
        <w:tab/>
        <w:t>180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>(принято на 18-й сессии Собрания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>депутатов четвертого созыва)</w:t>
      </w:r>
    </w:p>
    <w:p>
      <w:pPr>
        <w:pStyle w:val="22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г. Не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Собрания депутатов городского поселения «Нев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муниципального образования «Невель» за 2022 год»</w:t>
      </w:r>
    </w:p>
    <w:p>
      <w:pPr>
        <w:pStyle w:val="22"/>
        <w:tabs>
          <w:tab w:val="clear" w:pos="708"/>
          <w:tab w:val="left" w:pos="3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ind w:firstLine="540"/>
        <w:rPr>
          <w:b/>
          <w:b/>
          <w:szCs w:val="28"/>
        </w:rPr>
      </w:pPr>
      <w:r>
        <w:rPr>
          <w:szCs w:val="28"/>
        </w:rPr>
        <w:t>В соответствии со статьей 28 Федерального закона от 06.10.2003 № 131</w:t>
        <w:noBreakHyphen/>
        <w:t xml:space="preserve">ФЗ «Об общих принципах организации местного самоуправления в Российской Федерации», статьями 10 и 21 Устава муниципального образования «Невель», Собрание депутатов городского поселения «Невель» </w:t>
      </w:r>
      <w:r>
        <w:rPr>
          <w:b/>
          <w:szCs w:val="28"/>
        </w:rPr>
        <w:t>решило:</w:t>
      </w:r>
    </w:p>
    <w:p>
      <w:pPr>
        <w:pStyle w:val="22"/>
        <w:tabs>
          <w:tab w:val="clear" w:pos="708"/>
          <w:tab w:val="left" w:pos="36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обсуждению проекта решения об исполнении бюджета муниципального образования «Невель» за 2022 год на 12 мая 2023 года в 16 часов 00 минут в малом зале Администрации Невельского района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роект решения Собрания депутатов городского поселения «Невель» об исполнении бюджета муниципального образования «Невель» за 2022 год на официальном сайте Невельского района и на сайте городского поселения «Невель»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Граждане, проживающие на территории муниципального образования «Невель», участвуют в обсуждении проекта путем внесения письменных или устных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исьменные предложения вносятся с момента опубликования до 15 часов 00 мин. 12 мая 2023 года и должны содержать фамилию, имя, отчество, гражданство, адрес места жительства гражданина, внесшего предлож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регистрацию предложений обеспечивает Администрация городского поселения «Неве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предложения вносятся при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4. Ответственные за организацию и проведение публичных слушаний: Глава Администрации городского поселения «Невель» В.И. Шалыгин, главный юрисконсульт Администрации городского поселения «Невель» О.М. Емельянова.</w:t>
      </w:r>
    </w:p>
    <w:p>
      <w:pPr>
        <w:pStyle w:val="2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Невель»                                          Е.С. Захаренко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user</dc:creator>
  <dc:description/>
  <cp:keywords/>
  <dc:language>en-US</dc:language>
  <cp:lastModifiedBy>T</cp:lastModifiedBy>
  <cp:lastPrinted>2022-02-07T00:59:00Z</cp:lastPrinted>
  <dcterms:modified xsi:type="dcterms:W3CDTF">2023-04-14T07:49:00Z</dcterms:modified>
  <cp:revision>64</cp:revision>
  <dc:subject/>
  <dc:title>СОБРАНИЕ ДЕПУТАТОВ ГОРОДСКОГО ПОСЕЛЕНИЯ</dc:title>
</cp:coreProperties>
</file>