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06.02.2024 года №1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6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рв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границ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15" w:leader="none"/>
          <w:tab w:val="center" w:pos="4718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брания депутатов Невельского муниципального округа от 25.09.2023 № 14 «О правопреемстве Собрания депутатов Невельского муниципального округа», Положением о территориальном общественном самоуправлении в городском поселении «Невель», утвержденным решением Собрания депутатов городского поселения «Невель» от 27.11.2015 № 39, рассмотрев предложение инициативной группы граждан по установлению границ ТОС «Суворов» от 15.01.2024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Невельского муниципального округа     </w:t>
      </w:r>
      <w:r>
        <w:rPr>
          <w:rFonts w:cs="Times New Roman" w:ascii="Times New Roman" w:hAnsi="Times New Roman"/>
          <w:sz w:val="32"/>
          <w:szCs w:val="32"/>
        </w:rPr>
        <w:t>р е ш и л о</w:t>
      </w:r>
      <w:r>
        <w:rPr>
          <w:rFonts w:cs="Times New Roman" w:ascii="Times New Roman" w:hAnsi="Times New Roman"/>
          <w:b w:val="false"/>
          <w:sz w:val="32"/>
          <w:szCs w:val="32"/>
        </w:rPr>
        <w:t>:</w:t>
      </w:r>
    </w:p>
    <w:p>
      <w:pPr>
        <w:pStyle w:val="ConsPlusTitle"/>
        <w:tabs>
          <w:tab w:val="clear" w:pos="708"/>
          <w:tab w:val="left" w:pos="315" w:leader="none"/>
          <w:tab w:val="center" w:pos="47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границы территории территориального общественного самоуправления «Суворов» в границах переулка Суворова: жилые дома №1, №2, №5, №7, №9 в городе Невеле Псковской области согласно прилагаемой схеме границ территор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е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02.2024 №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2960" cy="834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pos3</dc:creator>
  <dc:description/>
  <cp:keywords/>
  <dc:language>en-US</dc:language>
  <cp:lastModifiedBy>Sobraniye</cp:lastModifiedBy>
  <cp:lastPrinted>2024-02-06T10:58:00Z</cp:lastPrinted>
  <dcterms:modified xsi:type="dcterms:W3CDTF">2024-02-06T08:02:00Z</dcterms:modified>
  <cp:revision>3</cp:revision>
  <dc:subject/>
  <dc:title/>
</cp:coreProperties>
</file>