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20.11.2024   </w:t>
      </w:r>
      <w:r>
        <w:rPr>
          <w:sz w:val="28"/>
        </w:rPr>
        <w:t>№</w:t>
      </w:r>
      <w:r>
        <w:rPr>
          <w:sz w:val="28"/>
          <w:u w:val="single"/>
        </w:rPr>
        <w:t xml:space="preserve"> 1183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общественных обсу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муниципальных правовых актов, определяющих границ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егающих территорий, на которых не допускается рознична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ажа алкогольной продукци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14 № 212-ФЗ «Об основах общественного контроля в Российской Федерации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бщественных обсуждений проектов муниципальных правовых актов, определяющих границы прилегающих территорий, на которых не допускается розничная продажа алкогольной продук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рядок проведения общественных обсуждений проектов муниципальных правовых актов, определяющих границы прилегающих территорий, на которых не допускается розничная продажа алкогольной продукции, утвержденный постановлением Администрации Невельского района от 24.11.2021 № 803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 в сетевом издании «Нормативные правовые акты Псковской области» - http://pravo.pskov.ru/ и подлежит размещению на официальном сайте муниципального образования Невельский муниципальный округ</w:t>
      </w:r>
      <w:bookmarkStart w:id="0" w:name="_Hlk182906465"/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https://admnevel.gosuslugi.ru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по экономике Е.Г. Сафронову.</w:t>
      </w:r>
    </w:p>
    <w:p>
      <w:pPr>
        <w:pStyle w:val="Normal"/>
        <w:suppressAutoHyphens w:val="false"/>
        <w:spacing w:before="0" w:after="200"/>
        <w:ind w:right="2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вельского муниципального округа                                    О.Е.Майор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 Титова Н.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Невельс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0.11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83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28"/>
      <w:bookmarkStart w:id="2" w:name="P28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ых обсуждений проектов муниципальных правовых актов, определяющих границы прилегающих территорий, на которых не допускается розничная продажа алкогольн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4 года № 212-ФЗ «Об основах общественного контроля в Российской Федерации» в целях организации проведения общественных обсуждений проектов муниципальных правовых актов по вопросам компетенции Администрации Невельского муниципального округа, определяющих границы прилегающих территор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0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4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(далее - общественные обсуждения, проекты соответствен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общественных обсуждениях на равных условиях принимают участие юридические лица вне зависимости от организационно-правовой формы, формы собственности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онуть решение, проект которого выносится на общественные обсуждения (далее - участ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общественных обсуждений является Администрация Невельского муниципального округа  (далее - Организато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ОЦЕДУРА ПРОВЕДЕНИЯ ОБЩЕСТВЕННЫХ ОБСУЖДЕНИЙ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ственные обсуждения проводятся публично и открыто в форме размещения проекта на официальном сайте муниципального образования  Невельский муниципальный округ в информационно-телекоммуникационной сети «Интернет» - https://admnevel.gosuslugi.ru (далее - официальный сайт) с предоставлением участникам возможности направления предложений и (или) замечаний в электронном и (или)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ые обсуждения проводятся в срок не более 30 и не менее 15 календарных дней со дня размещения проекта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тор после подготовки проекта в срок не позднее чем за 3 календарных дня до начала проведения общественных обсуждений уведомляет участников о проведении общественных обсуждений путем размещения на официальном сайте уведомления о проведении общественных обсуждений по форме согласно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и (или) замечания участников по вопросам, вынесенным на общественное обсуждение, могут быть направлены Организатору по почте, по электронной почте или посредством факсимильной связи в течение срока проведения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ложения и (или) замечания должны быть оформлены в письменном виде по форме согласно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(последнее -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 юридического лица, а также фамилии, имени, отчества (последнее -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ложения и (или) замечания, поступившие по окончании срока проведения общественных обсуждений, а также не относящиеся к предмету регулирования проекта, отклоняютс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ложения и замечания, поступившие в ходе общественных обсуждений, носят для Организатора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и (или) замечания включаются в итоговый документ (протокол) по результатам общественных обсуждений, который подписывается заместителем Главы администрации округа по экономике, в период его отсутствия – председателем комитета по экономике Администрации Невель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рганизатор не позднее трех рабочих дней после проведения общественных обсуждений осуществляет подготовку итогового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токола) по форме согласно приложению №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формация о результатах общественных обсуждений в течение семи рабочих дней после их окончания размещается Организатором на официальном сайте и прилагается к проек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Hlk182907066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бщественных обсуждений проектов муниципальных правовых актов, определяющих границы прилегающих территорий, на которых не допускается розничная продажа алкогольн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82907066"/>
      <w:bookmarkStart w:id="5" w:name="_Hlk182907066"/>
      <w:bookmarkEnd w:id="5"/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73"/>
      <w:bookmarkStart w:id="7" w:name="P73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муниципального правового акта,  определяющего границы прилегающих территорий, на которых не допускается розничная продажа алкоголь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Администрация Невельского муниципального округа извещает о начале проведения общественных обсуждений и  сбора  предложений  и  (или)  замечаний заинтересованных лиц в отношении проекта  постановления  Администрации  Невельского муниципального округа  «____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лее - проект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(или) замечания по проекту принимаются в электронном виде на  электронный 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kon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ev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письменном виде по адресу: Псковская  область, г. Невель, пл.К.Маркса, д. 1 или факсом по телефону (81151) 2-35-29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: 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проведения  общественных  обсуждений и приема предложений и (или) замечаний:     с «___» ___________ 20___ года по «___» __________ 20__ год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  результатах  проведения  общественных обсуждений в форме итогового  документа  (протокола)  будет  размещена  на  официальном  сайте муниципального образования Невельский муниципальный округ Псковской области  в информационно-телекоммуникационной сети «Интернет» - https://admnevel.gosuslugi.ru в течение семи рабочих дней после их оконч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бщественных обсуждений проектов муниципальных правовых актов, определяющих границы прилегающих территорий, на которых не допускается розничная продажа алкогольной продук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цию Невель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адрес места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участником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 или наименова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, а такж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юридического лица (в случае, если участник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 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1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муниципального правового акта, определяющего границ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территорий, на которых не допускается розничн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алкоголь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3685"/>
        <w:gridCol w:w="2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 указанием абзаца/пункта/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и (или) замечание по тексту, указанному в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графе 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14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дата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53"/>
      <w:bookmarkEnd w:id="10"/>
      <w:r>
        <w:rPr>
          <w:rFonts w:cs="Times New Roman" w:ascii="Times New Roman" w:hAnsi="Times New Roman"/>
          <w:sz w:val="24"/>
          <w:szCs w:val="24"/>
        </w:rPr>
        <w:t>&lt;*&gt; 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- при наличии)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 Невельского муниципального округа (Псковская область, г. Невель, пл.К.Маркса, д.1) на обработку моих персональных данных  в  целях  рассмотрения  предложений  и  (или)  замечаний по проекту муниципального    правового   акта,   определяющего   границы   прилегающих территорий,   на  которых  не  допускается  розничная  продажа  алкогольной прод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 данные,  в  отношении  которых дается настоящее согласие, включают  данные,  указанные  в  настоящих предложениях и (или) замеча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  с   персональными   данными   включают  в  себя:  сбор,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обезличивание, блокирование, удале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  персональных   данных:   любое   действие   (операция)  или совокупность  действий  (операций),  совершаемых  с  использованием средств автоматизации  или  без  использования таких средств. Согласие действует со дня  подачи  данных предложений и (или) замечаний по проекту муниципального правового акта, определяющего границы прилегающих территорий, на которых не допускается   розничная   продажа   алкогольной  продукции,  до  дня  моего письменного отзыва данно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подпись и дата 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709"/>
        <w:jc w:val="both"/>
        <w:rPr/>
      </w:pPr>
      <w:bookmarkStart w:id="11" w:name="P179"/>
      <w:bookmarkEnd w:id="11"/>
      <w:r>
        <w:rPr>
          <w:rFonts w:cs="Times New Roman" w:ascii="Times New Roman" w:hAnsi="Times New Roman"/>
          <w:sz w:val="24"/>
          <w:szCs w:val="24"/>
        </w:rPr>
        <w:t>&lt;**&gt; 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муниципального правового акта, определяющего границы прилегающих территорий, на которых 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ая продажа алкоголь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бщественных обсуждений проектов муниципальных правовых актов, определяющих границы прилегающих территорий, на которых не допускается розничная продажа алкогольн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5"/>
      <w:bookmarkEnd w:id="12"/>
      <w:r>
        <w:rPr>
          <w:rFonts w:cs="Times New Roman" w:ascii="Times New Roman" w:hAnsi="Times New Roman"/>
          <w:sz w:val="28"/>
          <w:szCs w:val="28"/>
        </w:rPr>
        <w:t>ИТОГОВЫЙ ДОКУМЕНТ (ПРОТОКОЛ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, определяющего границ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егающих территорий, на которых не допуска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175"/>
        <w:gridCol w:w="272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я проведения общественных обсуждений проекта муниципального правового а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го правового акта в сети Интерне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98"/>
        <w:gridCol w:w="2041"/>
        <w:gridCol w:w="2268"/>
        <w:gridCol w:w="18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 и (или) замеч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и (или)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принято/отклоне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 по экономике                       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 подписания)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C325BAE387C9830BF4120CB5DA10F0BCB86CDFCD1B69E6E3D321097E0D18CE602BC099DB55BC2DE4415FD847BCC4FDB6BC72B168t4l1N" TargetMode="External"/><Relationship Id="rId4" Type="http://schemas.openxmlformats.org/officeDocument/2006/relationships/hyperlink" Target="consultantplus://offline/ref=53C325BAE387C9830BF4120CB5DA10F0BCB16BDFCB1869E6E3D321097E0D18CE602BC091DF53B67EBD0E5E8402E0D7FDBEBC71B07442FDCBt4l1N" TargetMode="External"/><Relationship Id="rId5" Type="http://schemas.openxmlformats.org/officeDocument/2006/relationships/hyperlink" Target="consultantplus://offline/ref=53C325BAE387C9830BF4120CB5DA10F0BCB16BDFCB1869E6E3D321097E0D18CE602BC091DF53B67EBD0E5E8402E0D7FDBEBC71B07442FDCBt4l1N" TargetMode="External"/><Relationship Id="rId6" Type="http://schemas.openxmlformats.org/officeDocument/2006/relationships/hyperlink" Target="consultantplus://offline/ref=53C325BAE387C9830BF4120CB5DA10F0BCB86CDFCD1B69E6E3D321097E0D18CE602BC091DF53BF7AB70E5E8402E0D7FDBEBC71B07442FDCBt4l1N" TargetMode="External"/><Relationship Id="rId7" Type="http://schemas.openxmlformats.org/officeDocument/2006/relationships/hyperlink" Target="consultantplus://offline/ref=53C325BAE387C9830BF4120CB5DA10F0BCB86CDFCD1B69E6E3D321097E0D18CE602BC099DB51BC2DE4415FD847BCC4FDB6BC72B168t4l1N" TargetMode="External"/><Relationship Id="rId8" Type="http://schemas.openxmlformats.org/officeDocument/2006/relationships/hyperlink" Target="consultantplus://offline/ref=53C325BAE387C9830BF4120CB5DA10F0BCB866D6C11D69E6E3D321097E0D18CE722B989DDE5AA978B41B08D544tBl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Ольга</cp:lastModifiedBy>
  <cp:lastPrinted>2024-11-20T08:18:00Z</cp:lastPrinted>
  <dcterms:modified xsi:type="dcterms:W3CDTF">2024-11-25T06:38:00Z</dcterms:modified>
  <cp:revision>10</cp:revision>
  <dc:subject/>
  <dc:title> </dc:title>
</cp:coreProperties>
</file>