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819990188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 НЕВЕЛЬ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 и обеспечению пожарной безопасности  Неве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4.2023 г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запрета выхода на лед водных бассейнов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евельского муниципального округа Псковской обла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на основании Положения о комиссии по предупреждению и ликвидации чрезвычайных ситуаций и обеспечению пожарной безопасности Невельского района, утвержденного постановлением Администрации Невель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13 марта 2020         № 146</w:t>
      </w:r>
      <w:r>
        <w:rPr>
          <w:rFonts w:cs="Times New Roman" w:ascii="Times New Roman" w:hAnsi="Times New Roman"/>
          <w:sz w:val="28"/>
          <w:szCs w:val="28"/>
        </w:rPr>
        <w:t>, в связи с нормализацией гидрологической обстановкой и отсутствием ледового покрытия на водных бассейнах в Невельском муниципальном округе Псковской област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оряжение КЧС и ПБ от 23.11.2023 № 34 «О запрете выхода на лед водных бассейнов Невельского района» признать утратившим си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нное распоряжение опубликовать на сайте Администрации Невельского район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исполнения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льского района                                                                  О.Е. Майоров</w:t>
      </w:r>
    </w:p>
    <w:p>
      <w:pPr>
        <w:pStyle w:val="Normal"/>
        <w:ind w:left="851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2:00Z</dcterms:created>
  <dc:creator>user</dc:creator>
  <dc:description/>
  <cp:keywords/>
  <dc:language>en-US</dc:language>
  <cp:lastModifiedBy>user</cp:lastModifiedBy>
  <cp:lastPrinted>2023-04-19T09:16:00Z</cp:lastPrinted>
  <dcterms:modified xsi:type="dcterms:W3CDTF">2023-04-19T06:17:00Z</dcterms:modified>
  <cp:revision>18</cp:revision>
  <dc:subject/>
  <dc:title/>
</cp:coreProperties>
</file>