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5" w:leader="none"/>
          <w:tab w:val="left" w:pos="673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9532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БРАНИЕ ДЕПУТАТОВ НЕВЕЛЬСК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4"/>
        </w:numPr>
        <w:spacing w:lineRule="auto" w:line="240" w:before="0" w:after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от  29.03.2023 года №178</w:t>
      </w:r>
    </w:p>
    <w:p>
      <w:pPr>
        <w:pStyle w:val="21"/>
        <w:numPr>
          <w:ilvl w:val="0"/>
          <w:numId w:val="1"/>
        </w:numPr>
        <w:spacing w:lineRule="auto" w:line="240" w:before="0" w:after="0"/>
        <w:rPr/>
      </w:pPr>
      <w:r>
        <w:rPr>
          <w:bCs/>
        </w:rPr>
        <w:t xml:space="preserve">(принято в опросном порядке)            </w:t>
      </w:r>
    </w:p>
    <w:p>
      <w:pPr>
        <w:pStyle w:val="21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40"/>
          <w:szCs w:val="40"/>
        </w:rPr>
      </w:pPr>
      <w:r>
        <w:rPr>
          <w:bCs/>
        </w:rPr>
        <w:t xml:space="preserve">         </w:t>
      </w:r>
      <w:r>
        <w:rPr>
          <w:bCs/>
        </w:rPr>
        <w:t>г. Нев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для обсуждения проекта решения Собрания депутатов Невельского района «Об утверждении отчета об исполнении бюджета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евельский район» за 2022 год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.10.2003г. № 131-ФЗ «Об общих принципах организации местного самоуправления в Российской Федерации»,  Законом Псковской области от 02.03.2023 №2349-ОЗ «О преобразовании муниципальных образований, входящих в состав муниципального образования «Невельский район», пунктом 5 статьи 7 Устава муниципального образования «Невельский район» Собрание депутатов Невельского района   </w:t>
      </w:r>
      <w:r>
        <w:rPr>
          <w:rFonts w:cs="Times New Roman" w:ascii="Times New Roman" w:hAnsi="Times New Roman"/>
          <w:b/>
          <w:sz w:val="32"/>
          <w:szCs w:val="32"/>
        </w:rPr>
        <w:t>р е ш и л о :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н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12 апреля 2023 года публичные слушания для обсуждения проекта решения Собрания депутатов Невельского района «Об утверждении отчета об исполнении бюджета муниципального образования «Невельский район» за 2022 год», внесенного в Собрание депутатов района Главой Невельского района исх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280/01-17 от 22.03.202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чало публичных слушаний – 15 часов 30 минут, место проведения публичных слушаний – большой зал Администрации Невельского района (г.Невель, пл.К.Маркса, д.1)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аппарат  Собрания депутатов Невельского района органом, ответственным за организацию проведения публичных слушаний;</w:t>
      </w:r>
    </w:p>
    <w:p>
      <w:pPr>
        <w:pStyle w:val="Style19"/>
        <w:numPr>
          <w:ilvl w:val="0"/>
          <w:numId w:val="2"/>
        </w:numPr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уполномоченное на ведение публичных слушаний – Майоров Олег Евгеньевич – Глава Невельского района, в случае его отсутствия Зуев Виктор Сергеевич - председатель Собрания депутатов Невельского района.</w:t>
      </w:r>
    </w:p>
    <w:p>
      <w:pPr>
        <w:pStyle w:val="Style19"/>
        <w:numPr>
          <w:ilvl w:val="0"/>
          <w:numId w:val="2"/>
        </w:numPr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организационный комитет по подготовке и проведению публичных слушаний в составе:</w:t>
      </w:r>
    </w:p>
    <w:p>
      <w:pPr>
        <w:pStyle w:val="Style19"/>
        <w:ind w:left="-142" w:firstLine="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Собрания депутатов Невельского района – депутаты  Сафроненко В.А.  и  Быстрова М.В.;</w:t>
      </w:r>
    </w:p>
    <w:p>
      <w:pPr>
        <w:pStyle w:val="Style19"/>
        <w:ind w:left="-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Администрации Невельского района (по согласованию) –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первый заместитель Главы администрации района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Храбрая В.А. и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меститель Главы администрации района по юридическим вопросам и местному самоупр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кина О.В.</w:t>
      </w:r>
    </w:p>
    <w:p>
      <w:pPr>
        <w:pStyle w:val="Style19"/>
        <w:numPr>
          <w:ilvl w:val="0"/>
          <w:numId w:val="2"/>
        </w:numPr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заблаговременное ознакомление с проектом решения  Собрания депутатов Невельского района «Об утверждении отчета об исполнении бюджета муниципального образования «Невельский район» за 2022 год» осуществляется на официальном сайте Невельского района, в аппарате Собрания депутатов Невельского района (г.Невель, пл.К.Маркса,1, кабинет № 22), в читальном зале центральной районной библиотеки (г.Невель, ул.Энгельса, д.2 3-й этаж) и непосредственно перед началом проведения назначенных настоящим решением публичных слушаний по месту их проведения.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едложения(обращения граждан) и организаций по проекту решения Собрания депутатов Невельского района «Об утверждении отчета об исполнении бюджета муниципального образования «Невельский район» за 2022 год» направляются в срок до 17.00 11.04.2023 по адресу:182500,г.Невель, Псковская область, пл.К.Маркса, д.1,кабинет №22 либо в электронном виде на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obranie@nevel.reg60.ru</w:t>
        </w:r>
      </w:hyperlink>
    </w:p>
    <w:p>
      <w:pPr>
        <w:pStyle w:val="Style19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и 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Невел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«Об утверждении отчета об исполнении бюджета муниципального образования «Невельский район» за 2022 год»» опубликовать одновременно в газете «Невельский вестник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депутатов Невельского района                                                         В.С.Зуев</w:t>
      </w:r>
    </w:p>
    <w:sectPr>
      <w:headerReference w:type="default" r:id="rId4"/>
      <w:type w:val="nextPage"/>
      <w:pgSz w:w="11906" w:h="16838"/>
      <w:pgMar w:left="1985" w:right="70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branie@nevel.reg60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58:00Z</dcterms:created>
  <dc:creator>RePack by Diakov</dc:creator>
  <dc:description/>
  <cp:keywords/>
  <dc:language>en-US</dc:language>
  <cp:lastModifiedBy>Sobraniye</cp:lastModifiedBy>
  <cp:lastPrinted>2023-03-27T11:43:00Z</cp:lastPrinted>
  <dcterms:modified xsi:type="dcterms:W3CDTF">2023-03-29T08:12:00Z</dcterms:modified>
  <cp:revision>7</cp:revision>
  <dc:subject/>
  <dc:title/>
</cp:coreProperties>
</file>