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/>
        <w:t xml:space="preserve"> </w:t>
      </w:r>
      <w:r>
        <w:rPr/>
        <w:drawing>
          <wp:inline distT="0" distB="0" distL="0" distR="0">
            <wp:extent cx="69532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ЕВЕЛЬСКОГО  МУНИЦИПАЛЬНОГО ОКРУГ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П о с т а н о в л е н и е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от 31.03.2025   №  297</w:t>
      </w:r>
    </w:p>
    <w:p>
      <w:pPr>
        <w:pStyle w:val="Normal"/>
        <w:jc w:val="both"/>
        <w:rPr/>
      </w:pPr>
      <w:r>
        <w:rPr/>
        <w:tab/>
        <w:tab/>
        <w:t>г.Неве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ind w:right="4779" w:hanging="0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О разработке и утверждении Схемы размещения нестационарных торговых объектов на территории Невельского муниципального округа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Lucida Sans Unicode" w:cs="Tahoma"/>
          <w:kern w:val="2"/>
          <w:sz w:val="20"/>
          <w:szCs w:val="20"/>
        </w:rPr>
      </w:pPr>
      <w:r>
        <w:rPr>
          <w:rFonts w:eastAsia="Lucida Sans Unicode" w:cs="Tahoma"/>
          <w:kern w:val="2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0 Федерального закона от 28.12.2009 № 381-ФЗ «Об основах государственного регулирования торговой деятельности в Российской Федерации», Порядком разработки и утверждения органами местного самоуправления муниципальных образований Псковской области схем размещения нестационарных торговых объектов, утвержденным Приказом Комитета по экономическому развитию и инвестиционной политике Псковской области от 11.04.2024 № 243, в целях содействия развитию малых форматов торговли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Схему размещения нестационарных торговых объектов на территории Невельского муниципального округа (далее – Схема) и утвердить прилагаемый план мероприятий по разработке Схемы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инвентаризации нестационарных торговых объектов  и мест их размещения на территории Невельского муниципального округа и утвердить ее прилагаемый состав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проведения инвентаризации  существующих нестационарных торговых объектов и мест их размещения на территории Невельского муниципального округ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  </w:t>
      </w:r>
      <w:r>
        <w:rPr>
          <w:rFonts w:eastAsia="Calibri"/>
          <w:sz w:val="28"/>
          <w:szCs w:val="28"/>
          <w:lang w:eastAsia="en-US"/>
        </w:rPr>
        <w:t xml:space="preserve">Настоящее постановление вступает в силу на следующий день после его официального опубликования в сетевом издании «Нормативные правовые акты Псковской области» - </w:t>
      </w:r>
      <w:hyperlink r:id="rId3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http://pravo.pskov.ru/</w:t>
        </w:r>
      </w:hyperlink>
      <w:r>
        <w:rPr>
          <w:rFonts w:eastAsia="Calibri"/>
          <w:sz w:val="28"/>
          <w:szCs w:val="28"/>
          <w:lang w:eastAsia="en-US"/>
        </w:rPr>
        <w:t xml:space="preserve"> и подлежит размещению на официальном сайте муниципального образования Невельский муниципальный округ в информационно-телекоммуникационной сети «Интернет» - </w:t>
      </w:r>
      <w:hyperlink r:id="rId4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https://admnevel.gosuslugi.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5. Контроль за исполнением   настоящего постановления возложить на   заместителя Главы администрации округа по экономике Е.Г.Сафронову.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Глава Невельского муниципального округа                                    О.Е.Майоров</w:t>
      </w:r>
    </w:p>
    <w:p>
      <w:pPr>
        <w:pStyle w:val="Normal"/>
        <w:suppressAutoHyphens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Верно: Титова Н.Н.</w:t>
      </w:r>
    </w:p>
    <w:p>
      <w:pPr>
        <w:pStyle w:val="Normal"/>
        <w:suppressAutoHyphens w:val="false"/>
        <w:ind w:left="567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false"/>
        <w:ind w:left="5670" w:hanging="0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Утвержден постановлением Администрации Невельского муниципального округа </w:t>
      </w:r>
    </w:p>
    <w:p>
      <w:pPr>
        <w:pStyle w:val="Normal"/>
        <w:suppressAutoHyphens w:val="false"/>
        <w:ind w:left="5670" w:hanging="0"/>
        <w:jc w:val="center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>от 31.03.2025  №  297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лан мероприятий по разработке  схемы размещения нестационарных торговых объектов на территории Невельского муниципального округа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5300" w:type="pct"/>
        <w:jc w:val="left"/>
        <w:tblInd w:w="-45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6"/>
        <w:gridCol w:w="5317"/>
        <w:gridCol w:w="1737"/>
        <w:gridCol w:w="2538"/>
        <w:gridCol w:w="8"/>
      </w:tblGrid>
      <w:tr>
        <w:trPr>
          <w:trHeight w:val="659" w:hRule="atLeast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тор (этап) реализации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 реализа-ции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вентаризация существующих нестационарных торговых объектов и мест их размещения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инвентаризации существующих нестационарных торговых объектов и мест их размещения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 15.04.2025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иссия по инвентаризации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ие результатов инвентаризации нестационарных торговых объектов и мест их размещения (подготовка постановления Администрации Невельского муниципального округа)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озднее 18.04.2025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итет по экономике Администрации Невельского муниципального округа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бор предложений о размещении мест нестационарных торговых объектов и торговых объектов местного значения от населения и субъектов предпринимательской деятельности, иных заинтересованных лиц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 25.04.2025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итет по экономике Администрации Невельского муниципального округа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работка проекта схемы  размещения нестационарных торговых объектов на территории Невельского муниципального округа (далее – Схема)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.04.2025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итет по экономике Администрации Невельского муниципального, комиссия по разработке Схемы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гласование с уполномоченным федеральным органом исполнительной власти или исполнительным органом Псковской области включения НТО, расположенных на земельных участках, в зданиях, строениях и сооружениях, находящихся в государственной собственности (в федеральной собственности или в собственности Псковской области), в Схему, за исключением НТО, эксплуатация которых была начата до утверждения указанной Схемы (при необходимости)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 16.05.2025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итет по экономике Администрации Невельского муниципального округа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публичного обсуждения с участием предпринимательского сообщества путем размещения проекта Схемы на официальном сайте муниципального образования в информационно-телекоммуникационной сети «Интернет»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 30.05.2025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итет по экономике Администрации Невельского муниципального округа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ие Схемы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 04.06.2025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итет по экономике Администрации Невельского муниципального округа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убликование Схемы  на официальном сайте муниципального образования в информационно-телекоммуникационной сети «Интернет»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3 рабочих дней с момента её утверждения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итет по экономике Администрации Невельского муниципального округ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uppressAutoHyphens w:val="false"/>
        <w:ind w:left="567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567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567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567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567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567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567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567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567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567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567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567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567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567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567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567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567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567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567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567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567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567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567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567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567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твержден постановлением Администрации Невельского муниципального округа</w:t>
      </w:r>
    </w:p>
    <w:p>
      <w:pPr>
        <w:pStyle w:val="Normal"/>
        <w:shd w:fill="FFFFFF" w:val="clear"/>
        <w:suppressAutoHyphens w:val="false"/>
        <w:ind w:left="5670" w:hanging="0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от 31.03.2025 № 297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18"/>
          <w:szCs w:val="18"/>
          <w:u w:val="single"/>
          <w:lang w:eastAsia="ru-RU"/>
        </w:rPr>
      </w:pPr>
      <w:r>
        <w:rPr>
          <w:color w:val="000000"/>
          <w:sz w:val="18"/>
          <w:szCs w:val="18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остав комиссии </w:t>
      </w:r>
      <w:r>
        <w:rPr>
          <w:sz w:val="28"/>
          <w:szCs w:val="28"/>
        </w:rPr>
        <w:t>по инвентаризации нестационарных торговых объектов  и мест их размещения</w:t>
      </w:r>
      <w:r>
        <w:rPr>
          <w:color w:val="000000"/>
          <w:sz w:val="28"/>
          <w:szCs w:val="28"/>
          <w:lang w:eastAsia="ru-RU"/>
        </w:rPr>
        <w:t xml:space="preserve"> на территории Невельского муниципального округа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уководитель комиссии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афронов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лена Григор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Главы администрации округа по экономике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Заместитель руководителя комиссии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ихоненок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ьга Викто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комитета по экономике Администрации Невельского муниципального округ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екретарь комиссии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Шикман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талья Владими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нсультант комитета по экономике Администрации Невельского муниципального округа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оханов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юдмила Александ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территориального отдела Ивановская волость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Лялин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инаида Иванов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территориального отдела Туричинская волость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аксимов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ркадий Васил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территориального отдела Плисская волость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равейников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атьяна Павло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территориального отдела Усть-Долысская волость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епесев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тьяна Иван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территориального отдела Артемовская волость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арасенко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ина Владими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юридического отдела Администрации Невельского муниципального округ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Шалыгин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лерий Ива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территориального отдела г.Невель</w:t>
            </w:r>
          </w:p>
        </w:tc>
      </w:tr>
    </w:tbl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uppressAutoHyphens w:val="false"/>
        <w:ind w:left="567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567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Утвержден постановлением Администрации Невельского муниципального округа  </w:t>
      </w:r>
    </w:p>
    <w:p>
      <w:pPr>
        <w:pStyle w:val="Normal"/>
        <w:shd w:fill="FFFFFF" w:val="clear"/>
        <w:suppressAutoHyphens w:val="false"/>
        <w:ind w:left="5670" w:hanging="0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от 31.03.2025  №  297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18"/>
          <w:szCs w:val="18"/>
          <w:u w:val="single"/>
          <w:lang w:eastAsia="ru-RU"/>
        </w:rPr>
      </w:pPr>
      <w:r>
        <w:rPr>
          <w:color w:val="000000"/>
          <w:sz w:val="18"/>
          <w:szCs w:val="18"/>
          <w:u w:val="single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ведения инвентаризации существующих нестационарных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орговых объектов и мест их размещения на территории Невельского муниципального округ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вентаризация существующих нестационарных торговых объектов и мест их размещения на территории Невельского муниципального округа проводится  инвентаризационной комиссией </w:t>
      </w:r>
      <w:r>
        <w:rPr>
          <w:sz w:val="28"/>
          <w:szCs w:val="28"/>
        </w:rPr>
        <w:t>(далее - Комиссия) в целях разработки Схемы размещения нестационарных торговых объектов</w:t>
      </w:r>
      <w:r>
        <w:rPr>
          <w:sz w:val="28"/>
          <w:szCs w:val="28"/>
          <w:lang w:eastAsia="ru-RU"/>
        </w:rPr>
        <w:t xml:space="preserve"> на территории Невельского муниципального округа (далее – Схема). </w:t>
      </w:r>
    </w:p>
    <w:p>
      <w:pPr>
        <w:pStyle w:val="Normal"/>
        <w:suppressAutoHyphens w:val="false"/>
        <w:autoSpaceDE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В своей деятельности Комиссия руководствуется следующими нормативными правовыми документами:</w:t>
      </w:r>
    </w:p>
    <w:p>
      <w:pPr>
        <w:pStyle w:val="Normal"/>
        <w:suppressAutoHyphens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Федеральным законом от 28 декабря 2009 года № 381 - ФЗ «Об основах государственного регулирования торговой деятельности в Российской Федерации»;</w:t>
      </w:r>
    </w:p>
    <w:p>
      <w:pPr>
        <w:pStyle w:val="Normal"/>
        <w:suppressAutoHyphens w:val="false"/>
        <w:autoSpaceDE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казом Комитета по экономическому развитию и инвестиционной политике Псковской области от 11.04.2024 № 243 «О порядке разработки и утверждения органами местного самоуправления муниципальных образований Псковской области схем размещения нестационарных торговых объектов»;</w:t>
      </w:r>
    </w:p>
    <w:p>
      <w:pPr>
        <w:pStyle w:val="Normal"/>
        <w:suppressAutoHyphens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Уставом Невельского муниципального округа Псковской области;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В ходе проведения инвентаризации комиссия осуществляет сбор информации о существующих нестационарных торговых объектах и их местах размещения на территории Невельского муниципального округа по следующим данным: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размещения (адресный  ориентир) нестационарного объекта;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дастровый номер места размещения (земельного участка) (при наличии)/ номер кадастрового квартала места размещения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права собственности земельного участка (частная, государственная, муниципальная);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ощадь нестационарного торгового объекта;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 нестационарного торгового объекта (павильон, киоск, мобильный объект и т.д.);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зация нестационарного торгового объекта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бъектов, расположенных по данному адресу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договора на размещение объекта, соблюдение условий договора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хозяйствующем субъекте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Сводные результаты инвентаризации нестационарных торговых объектов оформляются в виде инвентаризационной </w:t>
      </w:r>
      <w:hyperlink r:id="rId5">
        <w:r>
          <w:rPr>
            <w:rStyle w:val="InternetLink"/>
            <w:sz w:val="28"/>
            <w:szCs w:val="28"/>
            <w:lang w:eastAsia="ru-RU"/>
          </w:rPr>
          <w:t>ведомости</w:t>
        </w:r>
      </w:hyperlink>
      <w:r>
        <w:rPr>
          <w:sz w:val="28"/>
          <w:szCs w:val="28"/>
          <w:lang w:eastAsia="ru-RU"/>
        </w:rPr>
        <w:t xml:space="preserve"> в соответствии с приложением к настоящему порядку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Результаты инвентаризации подлежат утверждению постановлением Администрации Невельского муниципального округа. 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8"/>
          <w:szCs w:val="28"/>
          <w:lang w:eastAsia="ru-RU"/>
        </w:rPr>
        <w:t xml:space="preserve">6. Утвержденные результаты инвентаризации являются рекомендуемыми данными для разработки Схемы.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85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ind w:left="10632" w:hanging="0"/>
        <w:jc w:val="center"/>
        <w:rPr>
          <w:sz w:val="28"/>
          <w:szCs w:val="28"/>
          <w:lang w:eastAsia="ru-RU"/>
        </w:rPr>
      </w:pPr>
      <w:r>
        <w:rPr>
          <w:rFonts w:eastAsia="Arial"/>
          <w:sz w:val="28"/>
          <w:szCs w:val="28"/>
        </w:rPr>
        <w:t xml:space="preserve">Приложение к </w:t>
      </w:r>
      <w:r>
        <w:rPr>
          <w:sz w:val="28"/>
          <w:szCs w:val="28"/>
          <w:lang w:eastAsia="ru-RU"/>
        </w:rPr>
        <w:t>Порядку</w:t>
      </w:r>
    </w:p>
    <w:p>
      <w:pPr>
        <w:pStyle w:val="Normal"/>
        <w:suppressAutoHyphens w:val="false"/>
        <w:autoSpaceDE w:val="false"/>
        <w:ind w:left="1063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я инвентаризации существующих нестационарных</w:t>
      </w:r>
    </w:p>
    <w:p>
      <w:pPr>
        <w:pStyle w:val="Normal"/>
        <w:suppressAutoHyphens w:val="false"/>
        <w:autoSpaceDE w:val="false"/>
        <w:ind w:left="1063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орговых объектов и мест их размещения на территории Невель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eastAsia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  <w:bookmarkStart w:id="0" w:name="P106"/>
      <w:bookmarkStart w:id="1" w:name="P106"/>
      <w:bookmarkEnd w:id="1"/>
    </w:p>
    <w:p>
      <w:pPr>
        <w:pStyle w:val="Normal"/>
        <w:widowControl w:val="false"/>
        <w:autoSpaceDE w:val="false"/>
        <w:ind w:firstLine="720"/>
        <w:jc w:val="center"/>
        <w:rPr>
          <w:rFonts w:eastAsia="Arial"/>
          <w:sz w:val="28"/>
          <w:szCs w:val="28"/>
        </w:rPr>
      </w:pPr>
      <w:r>
        <w:rPr>
          <w:rFonts w:eastAsia="Arial"/>
          <w:b/>
          <w:sz w:val="28"/>
          <w:szCs w:val="28"/>
        </w:rPr>
        <w:t>Инвентаризационная ведомость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существующих нестационарных торговых объектов и мест их размещения 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"/>
          <w:sz w:val="28"/>
          <w:szCs w:val="28"/>
        </w:rPr>
      </w:pPr>
      <w:r>
        <w:rPr>
          <w:rFonts w:eastAsia="Arial"/>
          <w:b/>
          <w:sz w:val="28"/>
          <w:szCs w:val="28"/>
        </w:rPr>
        <w:t>на территории Невельского муниципаль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1587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8"/>
        <w:gridCol w:w="1843"/>
        <w:gridCol w:w="1417"/>
        <w:gridCol w:w="1418"/>
        <w:gridCol w:w="1417"/>
        <w:gridCol w:w="1560"/>
        <w:gridCol w:w="1560"/>
        <w:gridCol w:w="1558"/>
        <w:gridCol w:w="1558"/>
        <w:gridCol w:w="15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есто размещения (адресный  ориентир) нестационарн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Кадастровый номер места размещения (земельного участка) (при наличии)/ номер кадастрового квартала места раз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Вид права собственности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лощадь нестационарного торгового объекта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Вид нестационарного торгового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Специализация нестационарного торгового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Количество объек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Наличие договора на размещение объекта, соблюдение условий догово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Сведения о хозяйствующем субъект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Комментар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70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i/>
      <w:i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2"/>
    <w:basedOn w:val="Normal"/>
    <w:qFormat/>
    <w:pPr>
      <w:ind w:left="0" w:right="0" w:firstLine="567"/>
      <w:jc w:val="both"/>
    </w:pPr>
    <w:rPr>
      <w:sz w:val="26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28"/>
      <w:jc w:val="both"/>
    </w:pPr>
    <w:rPr>
      <w:sz w:val="26"/>
      <w:szCs w:val="20"/>
    </w:rPr>
  </w:style>
  <w:style w:type="paragraph" w:styleId="311">
    <w:name w:val="Основной текст 31"/>
    <w:basedOn w:val="Normal"/>
    <w:qFormat/>
    <w:pPr>
      <w:jc w:val="both"/>
    </w:pPr>
    <w:rPr>
      <w:color w:val="000000"/>
      <w:sz w:val="28"/>
    </w:rPr>
  </w:style>
  <w:style w:type="paragraph" w:styleId="Style1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s://admnevel.gosuslugi.ru/" TargetMode="External"/><Relationship Id="rId5" Type="http://schemas.openxmlformats.org/officeDocument/2006/relationships/hyperlink" Target="consultantplus://offline/main?base=RLAW351;n=30669;fld=134;dst=10004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21:00Z</dcterms:created>
  <dc:creator>1</dc:creator>
  <dc:description/>
  <cp:keywords/>
  <dc:language>en-US</dc:language>
  <cp:lastModifiedBy>Ольга</cp:lastModifiedBy>
  <cp:lastPrinted>2025-03-31T08:21:00Z</cp:lastPrinted>
  <dcterms:modified xsi:type="dcterms:W3CDTF">2025-04-02T13:00:00Z</dcterms:modified>
  <cp:revision>10</cp:revision>
  <dc:subject/>
  <dc:title> </dc:title>
</cp:coreProperties>
</file>