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34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lang w:val="ru-RU"/>
        </w:rPr>
        <w:t>АДМИНИСТРАЦИЯ НЕВЕЛЬСКОГО РАЙОНА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3 года № 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«Повышенная готовность» сил и средств Невельского районного звена Псковской областной подсистемы РСЧС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решением Собрания депутатов Невельского муниципального округа от 30.10.2023 №23 «О правопреемстве органов местного самоуправления Невельского муниципального округа», р</w:t>
      </w:r>
      <w:r>
        <w:rPr>
          <w:sz w:val="28"/>
        </w:rPr>
        <w:t xml:space="preserve">уководствуясь частью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Положения о комиссии по предупреждению и ликвидации чрезвычайных ситуаций и обеспечению пожарной безопасности Невельского района, утвержденного постановлением Администрации Невельского района от </w:t>
      </w:r>
      <w:r>
        <w:rPr>
          <w:bCs/>
          <w:sz w:val="28"/>
          <w:szCs w:val="28"/>
        </w:rPr>
        <w:t>13.03.2020 № 146</w:t>
      </w:r>
      <w:r>
        <w:rPr>
          <w:sz w:val="28"/>
          <w:szCs w:val="28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16 часа 00 минут 13.11.2023 года отменить на территории Невельского районного режим «Повышенная готовность» сил и средств Невельского звена Псковской областной подсистемы РСЧС и перевести их в режим функционирования «Повседневная деятельность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>Контроль за исполнением настоящего распоряжения возложить на заместителя Главы администрации района по юридическим вопросам и местному самоуправлению Чукину О.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-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вельского муниципального округа                                      О.Е. Май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418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3:00Z</dcterms:created>
  <dc:creator>1</dc:creator>
  <dc:description/>
  <cp:keywords/>
  <dc:language>en-US</dc:language>
  <cp:lastModifiedBy>user</cp:lastModifiedBy>
  <cp:lastPrinted>2023-11-13T14:44:00Z</cp:lastPrinted>
  <dcterms:modified xsi:type="dcterms:W3CDTF">2023-11-13T12:20:00Z</dcterms:modified>
  <cp:revision>14</cp:revision>
  <dc:subject/>
  <dc:title> </dc:title>
</cp:coreProperties>
</file>